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Τι προβλέπει ο νέος Επενδυτικός Νόμος</w:t>
      </w:r>
    </w:p>
    <w:p>
      <w:pPr>
        <w:pStyle w:val="Normal"/>
        <w:rPr/>
      </w:pPr>
      <w:r>
        <w:rPr/>
      </w:r>
    </w:p>
    <w:p>
      <w:pPr>
        <w:pStyle w:val="Normal"/>
        <w:rPr/>
      </w:pPr>
      <w:r>
        <w:rPr/>
        <w:t>Ο νέος Επενδυτικός Νόμος αποτελεί τον κεντρικό πυλώνα του σχεδιασμού για το νέο αναπτυξιακό πρότυπο της χώρας. Εντάσσεται μέσα στο συνολικό πλαίσιο των ευρύτερων πρωτοβουλιών για την αναθέρμανση της οικονομίας που περιλαμβάνει επιπλέον δράσεις για την ενίσχυση της εξωστρέφειας, την προώθηση της νέας και νεανικής καινοτομικής επιχειρηματικότητας, την αξιοποίηση νέων επενδυτικών εργαλείων και την ενίσχυση της ρευστότητας, τη βελτίωση του επιχειρηματικού περιβάλλοντος και την αποκατάσταση του υγιούς ανταγωνισμού.</w:t>
      </w:r>
    </w:p>
    <w:p>
      <w:pPr>
        <w:pStyle w:val="Normal"/>
        <w:rPr/>
      </w:pPr>
      <w:r>
        <w:rPr/>
        <w:t>Ο νέος Επενδυτικός Νόμος προβλέπει 3 γενικές και 4 ειδικές κατηγορίες επενδυτικών σχεδίων και αντίστοιχα καθεστώτα επενδύσεων.</w:t>
      </w:r>
    </w:p>
    <w:p>
      <w:pPr>
        <w:pStyle w:val="Normal"/>
        <w:rPr/>
      </w:pPr>
      <w:r>
        <w:rPr/>
        <w:t>- Τα γενικά καθεστώτα επενδύσεων, ενισχύουν ανταγωνιστικά και βιώσιμα επενδυτικά σχέδια με τεκμηριωμένες προοπτικές κερδοφορίας, στηρίζουν τις επενδύσεις στην τεχνολογική ανάπτυξη και την καινοτομία, προωθούν την περιφερειακή συνοχή και την πράσινη ανάπτυξη, και βελτιώνουν την επιχειρηματικότητα και την ποιότητα των επενδυτικών αποφάσεων.</w:t>
      </w:r>
    </w:p>
    <w:p>
      <w:pPr>
        <w:pStyle w:val="Normal"/>
        <w:rPr/>
      </w:pPr>
      <w:r>
        <w:rPr/>
        <w:t>- Τα ειδικά καθεστώτα επενδύσεων, αντιμετωπίζουν ειδικότερες προκλήσεις  της αναπτυξιακής διαδικασίας και αντιστοιχούν σε τομείς στους οποίους δίνεται ιδιαίτερη έμφαση. Αφορούν τη νεανική επιχειρηματικότητα, τα μεγάλα επενδυτικά σχέδια, τα ολοκληρωμένα πολυετή επιχειρηματικά σχέδια για τον τεχνολογικό και οργανωτικό εκσυγχρονισμό επιχειρηματικών μονάδων και τις επενδύσεις συνέργειας και δικτύωσης (clusters).</w:t>
      </w:r>
    </w:p>
    <w:p>
      <w:pPr>
        <w:pStyle w:val="Normal"/>
        <w:rPr/>
      </w:pPr>
      <w:r>
        <w:rPr/>
        <w:t>Τα παραπάνω καθεστώτα συνδυάζουν μια σειρά από μέσα ενίσχυσης όπως φοροαπαλλαγές, επιχορηγήσεις κεφαλαίου και επιδοτήσεις χρηματοδοτικής μίσθωσης, ανάλογα με την αναπτυξιακή στόχευση του καθενός. Παράλληλα, ενεργοποιείται το ΕΤΕΑΝ για τη μόχλευση της εγχώριας αγοράς κεφαλαίων και την άμεση εξασφάλιση ρευστότητας στην αγορά, με τη χορήγηση επιδοτούμενων δανείων στις επιχειρήσεις.</w:t>
      </w:r>
    </w:p>
    <w:p>
      <w:pPr>
        <w:pStyle w:val="Normal"/>
        <w:rPr/>
      </w:pPr>
      <w:r>
        <w:rPr/>
        <w:t>Στην πραγματικότητα δημιουργείται ένα πλέγμα επενδυτικών εργαλείων που δίνει τη δυνατότητα στις επιχειρήσεις να συνδυάζουν φοροαπαλλαγές με επιχορηγήσεις κεφαλαίου, επιδοτήσεις χρηματοδοτικής μίσθωσης και επιδοτούμενα δάνεια από το ΕΤΕΑΝ.</w:t>
      </w:r>
    </w:p>
    <w:p>
      <w:pPr>
        <w:pStyle w:val="Normal"/>
        <w:rPr/>
      </w:pPr>
      <w:r>
        <w:rPr/>
      </w:r>
    </w:p>
    <w:p>
      <w:pPr>
        <w:pStyle w:val="Normal"/>
        <w:rPr/>
      </w:pPr>
      <w:r>
        <w:rPr/>
        <w:t>Πώς ορίζεται το ύψος των ενισχύσεων</w:t>
      </w:r>
    </w:p>
    <w:p>
      <w:pPr>
        <w:pStyle w:val="Normal"/>
        <w:rPr/>
      </w:pPr>
      <w:r>
        <w:rPr/>
        <w:t>Η χώρα χωρίζεται σε 3 ζώνες κινήτρων σύμφωνα με τον εγκεκριμένο από την ΕΕ Χάρτη Περιφερειακών Ενισχύσεων. Επιπλέον οι επιχειρήσεις διακρίνονται, επίσης σύμφωνα με την κατάταξη της ΕΕ, σε 3 κατηγορίες ανάλογα με το μέγεθός τους (μεγάλες, μεσαίες, μικρές και πολύ μικρές). Το ποσοστό ενίσχυσης κάθε επενδυτικού σχεδίου εξαρτάται από το μέγεθος της επιχείρησης και τον τόπο υλοποίησής του και σε καμία περίπτωση δεν μπορεί να υπερβαίνει το 50% του συνολικού κόστους του επενδυτικού σχεδίου.</w:t>
      </w:r>
    </w:p>
    <w:p>
      <w:pPr>
        <w:pStyle w:val="Normal"/>
        <w:rPr/>
      </w:pPr>
      <w:r>
        <w:rPr/>
        <w:t>Η δημόσια διαβούλευση στον σχετική ιστοσελίδα (</w:t>
      </w:r>
      <w:hyperlink r:id="rId2">
        <w:r>
          <w:rPr>
            <w:rStyle w:val="InternetLink"/>
            <w:lang w:val="en-US"/>
          </w:rPr>
          <w:t>www</w:t>
        </w:r>
        <w:r>
          <w:rPr>
            <w:rStyle w:val="InternetLink"/>
          </w:rPr>
          <w:t>.</w:t>
        </w:r>
        <w:r>
          <w:rPr>
            <w:rStyle w:val="InternetLink"/>
            <w:lang w:val="en-US"/>
          </w:rPr>
          <w:t>opengov</w:t>
        </w:r>
        <w:r>
          <w:rPr>
            <w:rStyle w:val="InternetLink"/>
          </w:rPr>
          <w:t>.</w:t>
        </w:r>
        <w:r>
          <w:rPr>
            <w:rStyle w:val="InternetLink"/>
            <w:lang w:val="en-US"/>
          </w:rPr>
          <w:t>gr</w:t>
        </w:r>
      </w:hyperlink>
      <w:r>
        <w:rPr/>
        <w:t>) θα ολοκληρωθεί στις 24 Δεκεμβρίου. Ο νέος Επενδυτικός Νόμος θα εφαρμοστεί άμεσα. Η πρώτη πρόσκληση θα έχει ως καταληκτική ημερομηνία υποβολής αιτήσεων την τελευταία εργάσιμη ημέρα του Απριλίου του 2011.</w:t>
      </w:r>
    </w:p>
    <w:p>
      <w:pPr>
        <w:pStyle w:val="Normal"/>
        <w:rPr/>
      </w:pPr>
      <w:r>
        <w:rPr/>
        <w:t>Τι θα συμβεί με τα ήδη υποβληθέντα επενδυτικά σχέδια του προηγούμενου νόμου</w:t>
      </w:r>
    </w:p>
    <w:p>
      <w:pPr>
        <w:pStyle w:val="Normal"/>
        <w:rPr/>
      </w:pPr>
      <w:r>
        <w:rPr/>
        <w:t>Όσα επενδυτικά σχέδια υποβλήθηκαν σύμφωνα με τις διατάξεις του προηγούμενου νόμου (Ν. 3299/2004) θα αξιολογηθούν και θα υλοποιηθούν σύμφωνα με τις διατάξεις του νόμου εκείνου.</w:t>
      </w:r>
    </w:p>
    <w:p>
      <w:pPr>
        <w:pStyle w:val="Normal"/>
        <w:rPr/>
      </w:pPr>
      <w:r>
        <w:rPr/>
        <w:t>1) H κατηγορία των σχεδίων Γενικής Επιχειρηματικότητας απευθύνεται σε υγιείς επιχειρήσεις κάθε είδους (πλην εκείνων που ρητά εξαιρούνται) σε όλη την επικράτεια. Προσφέρει ευνοϊκό φορολογικό καθεστώς μέσω φοροαπαλλαγών, που μπορεί να φτάσουν μέχρι το 100% του ανώτατου επιτρεπόμενου ύψους ενίσχυσης για κάθε επενδυτικό σχέδιο. Οι φοροαπαλλαγές μπορούν να συνδυαστούν με επιδοτούμενα δάνεια από το ΕΤΕΑΝ, μέχρι το ανώτατο ύψος των προβλεπόμενων ενισχύσεων.</w:t>
      </w:r>
    </w:p>
    <w:p>
      <w:pPr>
        <w:pStyle w:val="Normal"/>
        <w:rPr/>
      </w:pPr>
      <w:r>
        <w:rPr/>
        <w:t>2) Η κατηγορία των σχεδίων Τεχνολογικής Ανάπτυξης αφορά τον τεχνολογικό εκσυγχρονισμό των επιχειρήσεων με την εισαγωγή τεχνολογικών και οργανωτικών καινοτομιών. Στο καθεστώς αυτό παρέχεται συνδυαστικά επιχορήγηση και επιδότηση χρηματοδοτικής μίσθωσης (leasing) μέχρι το 80% του ανώτατου επιτρεπόμενου ύψους ενίσχυσης, ενώ το υπόλοιπο ποσοστό συμπληρώνεται με φοροαπαλλαγές και επιδοτούμενα δάνεια. Στην περίπτωση νέων επιχειρήσεων το ποσοστό της επιχορήγησης/επιδότησης χρηματοδοτικής μίσθωσης αυξάνεται κατά 10%.</w:t>
      </w:r>
    </w:p>
    <w:p>
      <w:pPr>
        <w:pStyle w:val="Normal"/>
        <w:rPr/>
      </w:pPr>
      <w:r>
        <w:rPr/>
        <w:t>3) Η κατηγορία των σχεδίων Περιφερειακής Συνοχής περιλαμβάνει επενδυτικά σχέδια που αντιμετωπίζουν τοπικές ανάγκες ή αξιοποιούν τοπικά ανταγωνιστικά πλεονεκτήματα με περιβαλλοντικά βιώσιμες τεχνολογικές εφαρμογές. Για την υπαγωγή στην κατηγορία αυτή τα κριτήρια της πράσινης ανάπτυξης παίζουν καθοριστικό ρόλο. Τα επενδυτικά σχέδια ενισχύονται με επιχορήγηση και επιδότηση χρηματοδοτικής μίσθωσης (leasing) μέχρι το 70% του ανώτατου επιτρεπόμενου ύψους ενίσχυσης, ενώ το υπόλοιπο ποσοστό συμπληρώνεται με φοροαπαλλαγές και επιδοτούμενα δάνεια. Στην περίπτωση νέων επιχειρήσεων το ποσοστό της επιχορήγησης/επιδότησης χρηματοδοτικής μίσθωσης αυξάνεται κατά 10%.</w:t>
      </w:r>
    </w:p>
    <w:p>
      <w:pPr>
        <w:pStyle w:val="Normal"/>
        <w:rPr/>
      </w:pPr>
      <w:r>
        <w:rPr/>
        <w:t>4) Η ειδική κατηγορία των σχεδίων της Επιχειρηματικότητας των Νέων αφορά επενδυτικά σχέδια για την ίδρυση και τη λειτουργία μικρών και πολύ μικρών επιχειρήσεων, στο εταιρικό κεφάλαιο των οποίων συμμετέχουν με ποσοστό άνω του 50% φυσικά πρόσωπα μέχρι 40 ετών. Οι επιχειρήσεις αυτές έχουν μια ιδιαίτερα προνομιακή αντιμετώπιση. Για διάστημα πέντε ετών από την έναρξη της λειτουργίας τους δικαιούνται ποσοστό ενίσχυσης για το σύνολο ουσιαστικά των δαπανών τους, καθώς –σε αντίθεση με ό,τι ισχύει για όλες τις άλλες κατηγορίες επενδυτικών σχεδίων- θεωρούνται επιλέξιμες προς ενίσχυση και οι λειτουργικές τους δαπάνες. Η συνολική ενίσχυση μπορεί να φθάσει μέχρι του ποσού του 1 εκ. ευρώ συνολικά.</w:t>
      </w:r>
    </w:p>
    <w:p>
      <w:pPr>
        <w:pStyle w:val="Normal"/>
        <w:rPr/>
      </w:pPr>
      <w:r>
        <w:rPr/>
        <w:t>5) Η ειδική κατηγορία των Μεγάλων Επενδυτικών Σχεδίων αφορά επενδυτικά σχέδια ύψους τουλάχιστον 50 εκ. ευρώ. Στις επενδύσεις της κατηγορίας αυτής παρέχονται μεμονωμένα ή συνδυαστικά όλα τα είδη των ενισχύσεων, για το ύψος των οποίων προβλέπεται ότι:</w:t>
      </w:r>
    </w:p>
    <w:p>
      <w:pPr>
        <w:pStyle w:val="Normal"/>
        <w:rPr/>
      </w:pPr>
      <w:r>
        <w:rPr/>
        <w:t xml:space="preserve">• </w:t>
      </w:r>
      <w:r>
        <w:rPr/>
        <w:t>για το τμήμα μέχρι 50 εκ. ευρώ παρέχεται το 100% του κατά περίπτωση ανώτατου ορίου περιφερειακής ενίσχυσης,</w:t>
      </w:r>
    </w:p>
    <w:p>
      <w:pPr>
        <w:pStyle w:val="Normal"/>
        <w:rPr/>
      </w:pPr>
      <w:r>
        <w:rPr/>
        <w:t xml:space="preserve">• </w:t>
      </w:r>
      <w:r>
        <w:rPr/>
        <w:t>για το τμήμα που υπερβαίνει τα 50 εκατ. ευρώ μέχρι και 100 εκ. ευρώ παρέχεται το 30% του κατά περίπτωση ανώτατου ορίου περιφερειακής ενίσχυσης,</w:t>
      </w:r>
    </w:p>
    <w:p>
      <w:pPr>
        <w:pStyle w:val="Normal"/>
        <w:rPr/>
      </w:pPr>
      <w:r>
        <w:rPr/>
        <w:t xml:space="preserve">• </w:t>
      </w:r>
      <w:r>
        <w:rPr/>
        <w:t>για το τμήμα που υπερβαίνει τα 100 εκ. ευρώ παρέχεται το 20% του κατά περίπτωση ανώτατου ορίου περιφερειακής ενίσχυσης.</w:t>
      </w:r>
    </w:p>
    <w:p>
      <w:pPr>
        <w:pStyle w:val="Normal"/>
        <w:rPr/>
      </w:pPr>
      <w:r>
        <w:rPr/>
        <w:t>Επισημαίνεται ότι το ποσό των ενισχύσεων που χορηγούνται με τη μορφή επιχορήγησης ή και επιδότησης χρηματοδοτικής μίσθωσης δεν μπορεί να υπερβαίνει για κάθε επενδυτικό σχέδιο το 60% της συνολικής ενίσχυσης.</w:t>
      </w:r>
    </w:p>
    <w:p>
      <w:pPr>
        <w:pStyle w:val="Normal"/>
        <w:rPr/>
      </w:pPr>
      <w:r>
        <w:rPr/>
        <w:t>6) Η ειδική κατηγορία των Ολοκληρωμένων  Πολυετών Επιχειρηματικών Σχεδίων αφορά επενδυτικά σχέδια υλοποίησης ολοκληρωμένων πολυετών (2-5 ετών) επιχειρηματικών σχεδίων άνω των 2 εκ. ευρώ, που περιλαμβάνουν τον τεχνολογικό, διοικητικό, οργανωτικό και επιχειρησιακό εκσυγχρονισμό και ανάπτυξη των ενδιαφερόμενων επιχειρήσεων. Στην κατηγορία αυτή προβλέπονται φοροαπαλλαγές μέχρι το 100% του ανώτατου επιτρεπόμενου ύψους ενίσχυσης για κάθε επενδυτικό σχέδιο.</w:t>
      </w:r>
    </w:p>
    <w:p>
      <w:pPr>
        <w:pStyle w:val="Normal"/>
        <w:rPr/>
      </w:pPr>
      <w:r>
        <w:rPr/>
        <w:t>7) Η ειδική κατηγορία των σχεδίων Συνέργειας και Δικτύωσης αφορά επενδυτικά σχέδια που υποβάλλονται από σχήματα συνέργειας και δικτύωσης 10 τουλάχιστον επιχειρήσεων, υπό μορφή Κοινοπραξίας. Για τα ιδιαίτερα σύνθετα αυτά επενδυτικά σχέδια προβλέπεται η δυνατότητα παροχής κάθε είδους ενισχύσεων μετά από σχετική υπουργική απόφαση που θα καθορίζει κάθε φορά τις σχετικές λεπτομέρειες.</w:t>
      </w:r>
    </w:p>
    <w:p>
      <w:pPr>
        <w:pStyle w:val="Normal"/>
        <w:rPr>
          <w:lang w:val="en-US"/>
        </w:rPr>
      </w:pPr>
      <w:r>
        <w:rPr>
          <w:lang w:val="en-US"/>
        </w:rPr>
      </w:r>
    </w:p>
    <w:p>
      <w:pPr>
        <w:pStyle w:val="Normal"/>
        <w:rPr/>
      </w:pPr>
      <w:r>
        <w:rPr/>
        <w:t>Υπαγόμενα Επενδυτικά Σχέδια</w:t>
      </w:r>
    </w:p>
    <w:p>
      <w:pPr>
        <w:pStyle w:val="Normal"/>
        <w:rPr/>
      </w:pPr>
      <w:r>
        <w:rPr/>
        <w:t>1. Στο καθεστώς ενισχύσεων του παρόντος νόμου υπάγονται επενδυτικά σχέδια σε όλους τους τομείς της Οικονομίας, με την επιφύλαξη των επόμενων παραγράφων.</w:t>
      </w:r>
    </w:p>
    <w:p>
      <w:pPr>
        <w:pStyle w:val="Normal"/>
        <w:rPr/>
      </w:pPr>
      <w:r>
        <w:rPr/>
        <w:t>2. Δεν υπάγονται στο καθεστώς ενισχύσεων του παρόντος νόμου, όσον αφορά τις περιφερειακές ενισχύσεις, οι παρακάτω τομείς που εξαιρούνται από το πεδίο εφαρμογής του Γενικού Κανονισμού Απαλλαγής κατά κατηγορία, ήτοι:</w:t>
      </w:r>
    </w:p>
    <w:p>
      <w:pPr>
        <w:pStyle w:val="Normal"/>
        <w:rPr/>
      </w:pPr>
      <w:r>
        <w:rPr/>
        <w:t>α. Ο τομέας του χάλυβα, όπως ορίζεται στο άρθρο 2 παρ 29 του Γενικού Κανονισμού Απαλλαγής κατά κατηγορία.</w:t>
      </w:r>
    </w:p>
    <w:p>
      <w:pPr>
        <w:pStyle w:val="Normal"/>
        <w:rPr/>
      </w:pPr>
      <w:r>
        <w:rPr/>
        <w:t>β. Ο τομέας των συνθετικών ινών, όπως ορίζεται στο άρθρο 2 παρ 30 του Γενικού Κανονισμού Απαλλαγής κατά κατηγορία.</w:t>
      </w:r>
    </w:p>
    <w:p>
      <w:pPr>
        <w:pStyle w:val="Normal"/>
        <w:rPr/>
      </w:pPr>
      <w:r>
        <w:rPr/>
        <w:t>γ. Ο τομέας του άνθρακα, όπως ο άνθρακας ορίζεται στον Κανονισμό (ΕΚ) αριθμ. 1407/2002 της 23 Ιουλίου 2002 σχετικά με κρατικές ενισχύσεις προς την βιομηχανία άνθρακα.</w:t>
      </w:r>
    </w:p>
    <w:p>
      <w:pPr>
        <w:pStyle w:val="Normal"/>
        <w:rPr/>
      </w:pPr>
      <w:r>
        <w:rPr/>
        <w:t>δ. Ο τομέας της ναυπηγίας, όπως ορίζεται στο πλαίσιο για τις κρατικές ενισχύσεις στη ναυπηγική βιομηχανία (2003/</w:t>
      </w:r>
      <w:r>
        <w:rPr>
          <w:lang w:val="en-US"/>
        </w:rPr>
        <w:t>C</w:t>
      </w:r>
      <w:r>
        <w:rPr/>
        <w:t>317/06).</w:t>
      </w:r>
    </w:p>
    <w:p>
      <w:pPr>
        <w:pStyle w:val="Normal"/>
        <w:rPr/>
      </w:pPr>
      <w:r>
        <w:rPr/>
        <w:t>3.  Επίσης, δεν υπάγονται στο καθεστώς ενισχύσεων του παρόντος νόμου :</w:t>
      </w:r>
    </w:p>
    <w:p>
      <w:pPr>
        <w:pStyle w:val="Normal"/>
        <w:rPr/>
      </w:pPr>
      <w:r>
        <w:rPr/>
        <w:t>α. Επενδυτικά σχέδια δημοσίων επιχειρήσεων και οργανισμών, καθώς και των θυγατρικών εταιρειών τους, στο μετοχικό κεφάλαιο των οποίων συμμετέχουν οι δημόσιοι αυτοί φορείς με ποσοστό μεγαλύτερο του 49%. Επίσης, επενδυτικά σχέδια εταιρειών, στις οποίες συμμετέχει το Δημόσιο ή νομικό πρόσωπο δημοσίου δικαίου (Ν.Π.Δ.Δ.) ή οργανισμός τοπικής αυτοδιοίκησης (Ο.Τ.Α.) α` και β` βαθμού με ποσοστό μεγαλύτερο του 49% του μετοχικού τους κεφαλαίου, ή λαμβάνουν  τακτική ή έκτακτη επιχορήγηση από τους φορείς αυτούς  που υπερβαίνει το 50% των ετήσιων εσόδων τους.</w:t>
      </w:r>
    </w:p>
    <w:p>
      <w:pPr>
        <w:pStyle w:val="Normal"/>
        <w:rPr/>
      </w:pPr>
      <w:r>
        <w:rPr/>
        <w:t>β. Επιχειρήσεις που λειτουργούν με τη μορφή της κοινωνίας, της εταιρίας του αστικού δικαίου ή της κοινοπραξίας, με την επιφύλαξη των διατάξεων του άρθρου 13 παρ. 1 περ. δ του παρόντος νόμου.</w:t>
      </w:r>
    </w:p>
    <w:p>
      <w:pPr>
        <w:pStyle w:val="Normal"/>
        <w:rPr/>
      </w:pPr>
      <w:r>
        <w:rPr/>
        <w:t>γ. Προβληματικές επιχειρήσεις, όπως ορίζονται στις Κοινοτικές Κατευθυντήριες Γραμμές για τις μεγάλες επιχειρήσεις (2004/</w:t>
      </w:r>
      <w:r>
        <w:rPr>
          <w:lang w:val="en-US"/>
        </w:rPr>
        <w:t>C</w:t>
      </w:r>
      <w:r>
        <w:rPr/>
        <w:t xml:space="preserve"> 244 της 1ης Οκτωβρίου 2004, σ. 2) και από τον Γενικό Κανονισμό Απαλλαγής κατά κατηγορία (ΕΚ) αριθ. 800/2008 της Επιτροπής της 6ης Αυγούστου 2008 , (</w:t>
      </w:r>
      <w:r>
        <w:rPr>
          <w:lang w:val="en-US"/>
        </w:rPr>
        <w:t>L</w:t>
      </w:r>
      <w:r>
        <w:rPr/>
        <w:t xml:space="preserve"> 214 της 9.8.2008  σ. 3) για τις Μικρές και Μεσαίες επιχειρήσεις.</w:t>
      </w:r>
    </w:p>
    <w:p>
      <w:pPr>
        <w:pStyle w:val="Normal"/>
        <w:rPr/>
      </w:pPr>
      <w:r>
        <w:rPr/>
        <w:t>δ. Επενδυτικά σχέδια που πραγματοποιούνται με πρωτοβουλία και για λογαριασμό του Δημοσίου από ιδιώτη, βάσει σχετικής σύμβασης εκτέλεσης έργου, παραχώρησης ή παροχής υπηρεσιών.</w:t>
      </w:r>
    </w:p>
    <w:p>
      <w:pPr>
        <w:pStyle w:val="Normal"/>
        <w:rPr/>
      </w:pPr>
      <w:r>
        <w:rPr/>
        <w:t>ε. Επενδυτικά σχέδια φορέων, για τους οποίους εκκρεμεί εντολή ανάκτησης ενισχύσεων κατόπιν προηγούμενης απόφασης της Επιτροπής, με την οποία οι ενισχύσεις κηρύσσονται παράνομες και ασυμβίβαστες με την Κοινή Αγορά.</w:t>
      </w:r>
    </w:p>
    <w:p>
      <w:pPr>
        <w:pStyle w:val="Normal"/>
        <w:rPr/>
      </w:pPr>
      <w:r>
        <w:rPr/>
        <w:t>στ. Επενδυτικά σχέδια δραστηριοτήτων που συνδέονται άμεσα με τις εξαγόμενες ποσότητες, με τη συγκρότηση και λειτουργία δικτύου διανομής ή με άλλες τρέχουσες δαπάνες που συνδέονται με την εξαγωγική δραστηριότητα.</w:t>
      </w:r>
    </w:p>
    <w:p>
      <w:pPr>
        <w:pStyle w:val="Normal"/>
        <w:rPr/>
      </w:pPr>
      <w:r>
        <w:rPr/>
        <w:t>ζ. Επενδυτικά σχέδια που εξαρτώνται από την κατά προτίμηση χρήση εγχώριων προϊόντων έναντι των εισαγόμενων.</w:t>
      </w:r>
    </w:p>
    <w:p>
      <w:pPr>
        <w:pStyle w:val="Normal"/>
        <w:rPr/>
      </w:pPr>
      <w:r>
        <w:rPr/>
        <w:t>η. Οι ακόλουθοι τομείς και κλάδοι οικονομικής δραστηριότητας, όπως αυτοί προσδιορίζονται βάσει της «Εθνικής Ονοματολογίας Οικονομικών Δραστηριοτήτων – Κωδικοί Αριθμοί Δραστηριότητας 2008» της Ελληνικής Στατιστικής Αρχής,  ήτοι:</w:t>
      </w:r>
    </w:p>
    <w:p>
      <w:pPr>
        <w:pStyle w:val="Normal"/>
        <w:rPr/>
      </w:pPr>
      <w:r>
        <w:rPr/>
        <w:t>- 35.11.10.09 – Παραγωγή ηλεκτρικής ενέργειας από φωτοβολταϊκά συστήματα</w:t>
      </w:r>
    </w:p>
    <w:p>
      <w:pPr>
        <w:pStyle w:val="Normal"/>
        <w:rPr/>
      </w:pPr>
      <w:r>
        <w:rPr/>
        <w:t>- 41 – Κατασκευές κτηρίων.</w:t>
      </w:r>
    </w:p>
    <w:p>
      <w:pPr>
        <w:pStyle w:val="Normal"/>
        <w:rPr/>
      </w:pPr>
      <w:r>
        <w:rPr/>
        <w:t>- 42 – Έργα πολιτικού μηχανικού, με εξαίρεση την κατασκευή παράκτιων και λιμενικών έργων και τις κατασκευαστικές εργασίες για παράκτιες και λιμενικές κατασκευές.</w:t>
      </w:r>
    </w:p>
    <w:p>
      <w:pPr>
        <w:pStyle w:val="Normal"/>
        <w:rPr/>
      </w:pPr>
      <w:r>
        <w:rPr/>
        <w:t>- 43 – Εξειδικευμένες κατασκευαστικές δραστηριότητες.</w:t>
      </w:r>
    </w:p>
    <w:p>
      <w:pPr>
        <w:pStyle w:val="Normal"/>
        <w:rPr/>
      </w:pPr>
      <w:r>
        <w:rPr/>
        <w:t>- 45 – Χονδρικό και λιανικό εμπόριο, επισκευή μηχανοκίνητων οχημάτων και μοτοσικλετών.</w:t>
      </w:r>
    </w:p>
    <w:p>
      <w:pPr>
        <w:pStyle w:val="Normal"/>
        <w:rPr/>
      </w:pPr>
      <w:r>
        <w:rPr/>
        <w:t>- 46 – Χονδρικό εμπόριο, εκτός από το εμπόριο μηχανοκίνητων οχημάτων και μοτοσικλετών.</w:t>
      </w:r>
    </w:p>
    <w:p>
      <w:pPr>
        <w:pStyle w:val="Normal"/>
        <w:rPr/>
      </w:pPr>
      <w:r>
        <w:rPr/>
        <w:t>- 47 – Λιανικό εμπόριο, εκτός από το εμπόριο μηχανοκίνητων οχημάτων και μοτοσικλετών.</w:t>
      </w:r>
    </w:p>
    <w:p>
      <w:pPr>
        <w:pStyle w:val="Normal"/>
        <w:rPr/>
      </w:pPr>
      <w:r>
        <w:rPr/>
        <w:t>- 56 – Δραστηριότητες υπηρεσιών εστίασης.</w:t>
      </w:r>
    </w:p>
    <w:p>
      <w:pPr>
        <w:pStyle w:val="Normal"/>
        <w:rPr/>
      </w:pPr>
      <w:r>
        <w:rPr/>
        <w:t>- 60 – Δραστηριότητες προγραμματισμού και ραδιοτηλεοπτικών εκπομπών.</w:t>
      </w:r>
    </w:p>
    <w:p>
      <w:pPr>
        <w:pStyle w:val="Normal"/>
        <w:rPr/>
      </w:pPr>
      <w:r>
        <w:rPr/>
        <w:t>- 64 – Δραστηριότητες χρηματοπιστωτικών υπηρεσιών.</w:t>
      </w:r>
    </w:p>
    <w:p>
      <w:pPr>
        <w:pStyle w:val="Normal"/>
        <w:rPr/>
      </w:pPr>
      <w:r>
        <w:rPr/>
        <w:t>- 65 – Ασφαλιστικά, αντασφαλιστικά και συνταξιοδοτικά ταμεία, εκτός από την υποχρεωτική κοινωνική ασφάλιση.</w:t>
      </w:r>
    </w:p>
    <w:p>
      <w:pPr>
        <w:pStyle w:val="Normal"/>
        <w:rPr/>
      </w:pPr>
      <w:r>
        <w:rPr/>
        <w:t>- 66 – Δραστηριότητες συναφείς προς τις χρηματοπιστωτικές υπηρεσίες και τις ασφαλιστικές δραστηριότητες.</w:t>
      </w:r>
    </w:p>
    <w:p>
      <w:pPr>
        <w:pStyle w:val="Normal"/>
        <w:rPr/>
      </w:pPr>
      <w:r>
        <w:rPr/>
        <w:t>- 68 – Διαχείριση ακίνητης περιουσίας.</w:t>
      </w:r>
    </w:p>
    <w:p>
      <w:pPr>
        <w:pStyle w:val="Normal"/>
        <w:rPr/>
      </w:pPr>
      <w:r>
        <w:rPr/>
        <w:t>- 69 – Νομικές και λογιστικές δραστηριότητες.</w:t>
      </w:r>
    </w:p>
    <w:p>
      <w:pPr>
        <w:pStyle w:val="Normal"/>
        <w:rPr/>
      </w:pPr>
      <w:r>
        <w:rPr/>
        <w:t>- 70 – Δραστηριότητες κεντρικών γραφείων – δραστηριότητες παροχής συμβουλών διαχείρισης.</w:t>
      </w:r>
    </w:p>
    <w:p>
      <w:pPr>
        <w:pStyle w:val="Normal"/>
        <w:rPr/>
      </w:pPr>
      <w:r>
        <w:rPr/>
        <w:t>- 71 – Αρχιτεκτονικές δραστηριότητες και δραστηριότητες μηχανικών – τεχνικές δοκιμές και αναλύσεις.</w:t>
      </w:r>
    </w:p>
    <w:p>
      <w:pPr>
        <w:pStyle w:val="Normal"/>
        <w:rPr/>
      </w:pPr>
      <w:r>
        <w:rPr/>
        <w:t>- 73 – Διαφήμιση και έρευνα αγοράς.</w:t>
      </w:r>
    </w:p>
    <w:p>
      <w:pPr>
        <w:pStyle w:val="Normal"/>
        <w:rPr/>
      </w:pPr>
      <w:r>
        <w:rPr/>
        <w:t>- 77 – Δραστηριότητες ενοικίασης και εκμίσθωσης.</w:t>
      </w:r>
    </w:p>
    <w:p>
      <w:pPr>
        <w:pStyle w:val="Normal"/>
        <w:rPr/>
      </w:pPr>
      <w:r>
        <w:rPr/>
        <w:t>- 80 – Δραστηριότητες παροχής προστασίας και έρευνας.</w:t>
      </w:r>
    </w:p>
    <w:p>
      <w:pPr>
        <w:pStyle w:val="Normal"/>
        <w:rPr/>
      </w:pPr>
      <w:r>
        <w:rPr/>
        <w:t>- 84 – Δημόσια διοίκηση κα άμυνα – υποχρεωτική κοινωνική ασφάλιση.</w:t>
      </w:r>
    </w:p>
    <w:p>
      <w:pPr>
        <w:pStyle w:val="Normal"/>
        <w:rPr/>
      </w:pPr>
      <w:r>
        <w:rPr/>
        <w:t>- 85 – Εκπαίδευση</w:t>
      </w:r>
    </w:p>
    <w:p>
      <w:pPr>
        <w:pStyle w:val="Normal"/>
        <w:rPr/>
      </w:pPr>
      <w:r>
        <w:rPr/>
        <w:t>-86 – Δραστηριότητες ανθρώπινης υγείας, εκτός των επενδύσεων τουρισμού υγείας, κέντρων αποθεραπείας και αποκατάστασης, μονάδων παροχής στέγης αυτόνομης διαβίωσης σε άτομα με ειδικές ανάγκες.</w:t>
      </w:r>
    </w:p>
    <w:p>
      <w:pPr>
        <w:pStyle w:val="Normal"/>
        <w:rPr/>
      </w:pPr>
      <w:r>
        <w:rPr/>
        <w:t>- 88 – Δραστηριότητες κοινωνικής μέριμνας χωρίς παροχή καταλύματος.</w:t>
      </w:r>
    </w:p>
    <w:p>
      <w:pPr>
        <w:pStyle w:val="Normal"/>
        <w:rPr/>
      </w:pPr>
      <w:r>
        <w:rPr/>
        <w:t>- 90 – Δημιουργικές δραστηριότητες, τέχνες και διασκέδαση.</w:t>
      </w:r>
    </w:p>
    <w:p>
      <w:pPr>
        <w:pStyle w:val="Normal"/>
        <w:rPr/>
      </w:pPr>
      <w:r>
        <w:rPr/>
        <w:t>- 92 – Τυχερά παιχνίδια και στοιχήματα.</w:t>
      </w:r>
    </w:p>
    <w:p>
      <w:pPr>
        <w:pStyle w:val="Normal"/>
        <w:rPr/>
      </w:pPr>
      <w:r>
        <w:rPr/>
        <w:t>- 93 – Αθλητικές δραστηριότητες και δραστηριότητες διασκέδασης και ψυχαγωγίας.</w:t>
      </w:r>
    </w:p>
    <w:p>
      <w:pPr>
        <w:pStyle w:val="Normal"/>
        <w:rPr/>
      </w:pPr>
      <w:r>
        <w:rPr/>
        <w:t>- 94 – Δραστηριότητες οργανώσεων.</w:t>
      </w:r>
    </w:p>
    <w:p>
      <w:pPr>
        <w:pStyle w:val="Normal"/>
        <w:rPr/>
      </w:pPr>
      <w:r>
        <w:rPr/>
        <w:t>- 96- Άλλες δραστηριότητες παροχής προσωπικών υπηρεσιών.</w:t>
      </w:r>
    </w:p>
    <w:p>
      <w:pPr>
        <w:pStyle w:val="Normal"/>
        <w:rPr/>
      </w:pPr>
      <w:r>
        <w:rPr/>
        <w:t>- 97- Δραστηριότητες νοικοκυριών ως εργοδοτών οικιακού προσωπικού.</w:t>
      </w:r>
    </w:p>
    <w:p>
      <w:pPr>
        <w:pStyle w:val="Normal"/>
        <w:rPr/>
      </w:pPr>
      <w:r>
        <w:rPr/>
        <w:t>- 98- Δραστηριότητες ιδιωτικών νοικοκυριών, που αφορούν την παραγωγή μη διακριτών αγαθών -και υπηρεσιών – για ίδια χρήση</w:t>
      </w:r>
    </w:p>
    <w:p>
      <w:pPr>
        <w:pStyle w:val="Normal"/>
        <w:rPr/>
      </w:pPr>
      <w:r>
        <w:rPr/>
        <w:t>-99 – Δραστηριότητες εξωχώριων οργανισμών και φορέων</w:t>
      </w:r>
    </w:p>
    <w:p>
      <w:pPr>
        <w:pStyle w:val="Normal"/>
        <w:rPr/>
      </w:pPr>
      <w:r>
        <w:rPr/>
        <w:t>θ. Οι επενδύσεις που αφορούν :</w:t>
      </w:r>
    </w:p>
    <w:p>
      <w:pPr>
        <w:pStyle w:val="Normal"/>
        <w:rPr/>
      </w:pPr>
      <w:r>
        <w:rPr>
          <w:lang w:val="en-US"/>
        </w:rPr>
        <w:t>i</w:t>
      </w:r>
      <w:r>
        <w:rPr/>
        <w:t>. την ίδρυση ή την επέκταση ξενοδοχειακών μονάδων, καθώς και τον εκσυγχρονισμό ολοκληρωμένης μορφής ξενοδοχειακών μονάδων, εφόσον δεν ανήκουν ή δεν αναβαθμίζονται σε κατηγορία τουλάχιστον τεσσάρων αστέρων.</w:t>
      </w:r>
    </w:p>
    <w:p>
      <w:pPr>
        <w:pStyle w:val="Normal"/>
        <w:rPr/>
      </w:pPr>
      <w:r>
        <w:rPr>
          <w:lang w:val="en-US"/>
        </w:rPr>
        <w:t>ii</w:t>
      </w:r>
      <w:r>
        <w:rPr/>
        <w:t>. Τον εκσυγχρονισμό ολοκληρωμένης μορφής ξενοδοχειακών μονάδων πριν παρέλθει οκταετία από την έναρξη λειτουργίας της μονάδας ή από την ημερομηνία έκδοσης της απόφασης ολοκλήρωσης επένδυσης εκσυγχρονισμού της μονάδας.</w:t>
      </w:r>
    </w:p>
    <w:p>
      <w:pPr>
        <w:pStyle w:val="Normal"/>
        <w:rPr/>
      </w:pPr>
      <w:r>
        <w:rPr/>
        <w:t>Στην οκταετία από την έναρξη λειτουργίας της μονάδας της παρούσας περίπτωσης περιλαμβάνεται και το διάστημα κατά το οποίο η μονάδα λειτουργούσε ως επιχείρηση εκμετάλλευσης ενοικιαζόμενων δωματίων ή διαμερισμάτων, προκειμένου για ξενοδοχειακές μονάδες που προέκυψαν από υποχρεωτική μετατροπή μονάδας ενοικιαζόμενων δωματίων ή διαμερισμάτων.</w:t>
      </w:r>
    </w:p>
    <w:p>
      <w:pPr>
        <w:pStyle w:val="Normal"/>
        <w:rPr/>
      </w:pPr>
      <w:r>
        <w:rPr>
          <w:lang w:val="en-US"/>
        </w:rPr>
        <w:t>iii</w:t>
      </w:r>
      <w:r>
        <w:rPr/>
        <w:t>. Την ανέγερση, την επέκταση και τον εκσυγχρονισμό αυτοεξυπηρετούμενων καταλυμάτων, ενοικιαζόμενων δωματίων και ενοικιαζόμενων επιπλωμένων διαμερισμάτων, ανεξάρτητα από την τάξη.</w:t>
      </w:r>
    </w:p>
    <w:p>
      <w:pPr>
        <w:pStyle w:val="Normal"/>
        <w:rPr/>
      </w:pPr>
      <w:r>
        <w:rPr/>
        <w:t>4. Με απόφαση του Υπουργού Οικονομίας, Ανταγωνιστικότητας και Ναυτιλίας μπορούν να υπάγονται στο καθεστώς ενισχύσεων ή να εξαιρούνται από το καθεστώς αυτό και άλλοι τομείς και κλάδοι οικονομικής δραστηριότητας, λαμβανομένης υπόψη της νομοθεσίας της Ευρωπαϊκής Ένωσης.</w:t>
      </w:r>
    </w:p>
    <w:p>
      <w:pPr>
        <w:pStyle w:val="Normal"/>
        <w:rPr/>
      </w:pPr>
      <w:r>
        <w:rPr/>
        <w:t>5. Στον τομέα της αλιείας και της υδατοκαλλιέργειας, όπως ορίζεται στις Κατευθυντήριες Γραμμές για την εξέταση κρατικών ενισχύσεων (2008/</w:t>
      </w:r>
      <w:r>
        <w:rPr>
          <w:lang w:val="en-US"/>
        </w:rPr>
        <w:t>C</w:t>
      </w:r>
      <w:r>
        <w:rPr/>
        <w:t>84/06 της 3ης Απριλίου 2008) και στον τομέα της γεωργίας, όπως ορίζεται στις Κοινοτικές Κατευθυντήριες Γραμμές για τις κρατικές ενισχύσεις στον τομέα της γεωργίας και δασοκομίας (2006/</w:t>
      </w:r>
      <w:r>
        <w:rPr>
          <w:lang w:val="en-US"/>
        </w:rPr>
        <w:t>C</w:t>
      </w:r>
      <w:r>
        <w:rPr/>
        <w:t>19/01 της 27ης Δεκεμβρίου 2006), μπορούν να υπαχθούν είδη επενδυτικών σχεδίων με κοινή απόφαση του Υπουργού Οικονομίας, Ανταγωνιστικότητας και Ναυτιλίας και του Υπουργού Αγροτικής Ανάπτυξης και Τροφίμων.</w:t>
      </w:r>
    </w:p>
    <w:p>
      <w:pPr>
        <w:pStyle w:val="Normal"/>
        <w:rPr/>
      </w:pPr>
      <w:r>
        <w:rPr/>
        <w:t>Με την ίδια απόφαση καθορίζονται οι προδιαγραφές, οι πρόσθετοι όροι, η νομική μορφή των ενισχυόμενων επιχειρήσεων , οι περιορισμοί και προϋποθέσεις καθώς και κάθε αναγκαία λεπτομέρεια για την παροχή των ενισχύσεων σε επενδυτικά σχέδια των τομέων αυτών, σύμφωνα με τη σχετική νομοθεσία της Ευρωπαϊκής Ένωσης.</w:t>
      </w:r>
    </w:p>
    <w:p>
      <w:pPr>
        <w:pStyle w:val="Normal"/>
        <w:rPr/>
      </w:pPr>
      <w:r>
        <w:rPr/>
        <w:t>6. Με απόφαση του Υπουργού Οικονομίας Ανταγωνιστικότητας και Ναυτιλίας και του κατά περίπτωση αρμόδιου Υπουργού, μπορούν να θεσπίζονται ειδικές ρυθμίσεις για την ενίσχυση  επενδυτικών σχεδίων τομέων ή κλάδων της Οικονομίας, για  τους οποίους έχουν τεθεί ή θα τεθούν με νομοθετικές πράξεις της Ευρωπαϊκής Ένωσης (Ε.Ε.), ειδικοί κανόνες κρατικών ενισχύσεων.</w:t>
      </w:r>
    </w:p>
    <w:p>
      <w:pPr>
        <w:pStyle w:val="Normal"/>
        <w:rPr/>
      </w:pPr>
      <w:r>
        <w:rPr/>
        <w:t xml:space="preserve">Με την ανωτέρω απόφαση καθορίζονται προδιαγραφές, πρόσθετοι όροι, περιορισμοί, προϋποθέσεις και κάθε σχετικό θέμα για την εφαρμογή των ενισχύσεων σε επενδυτικά σχέδια της περίπτωσης αυτής, σύμφωνα με την νομοθεσία της Ευρωπαϊκής Ένωσης για τις κρατικές ενισχύσεις στους τομείς αυτούς. </w:t>
      </w:r>
    </w:p>
    <w:p>
      <w:pPr>
        <w:pStyle w:val="Normal"/>
        <w:rPr/>
      </w:pPr>
      <w:r>
        <w:rPr/>
      </w:r>
    </w:p>
    <w:p>
      <w:pPr>
        <w:pStyle w:val="Normal"/>
        <w:rPr/>
      </w:pPr>
      <w:r>
        <w:rPr/>
        <w:t>Ενισχυόμενες δαπάνες</w:t>
      </w:r>
    </w:p>
    <w:p>
      <w:pPr>
        <w:pStyle w:val="Normal"/>
        <w:rPr/>
      </w:pPr>
      <w:r>
        <w:rPr/>
        <w:t>1. Τα επενδυτικά σχέδια που εντάσσονται στις διατάξεις του παρόντος σε εφαρμογή του Γενικού Κανονισμού απαλλαγής κατά κατηγορία, ενισχύονται για τις ακόλουθες δαπάνες:</w:t>
      </w:r>
    </w:p>
    <w:p>
      <w:pPr>
        <w:pStyle w:val="Normal"/>
        <w:rPr/>
      </w:pPr>
      <w:r>
        <w:rPr/>
        <w:t>α. Για υλικά περιουσιακά στοιχεία, όπως:</w:t>
      </w:r>
    </w:p>
    <w:p>
      <w:pPr>
        <w:pStyle w:val="Normal"/>
        <w:rPr/>
      </w:pPr>
      <w:r>
        <w:rPr/>
        <w:t>i. Η κατασκευή, η επέκταση, ο εκσυγχρονισμός κτηριακών, ειδικών και βοηθητικών εγκαταστάσεων, καθώς και οι δαπάνες διαμόρφωσης περιβάλλοντος χώρου. Οι δαπάνες αυτές δεν μπορεί να υπερβαίνουν το 40% του ενισχυόμενου κόστους του επενδυτικού σχεδίου.</w:t>
      </w:r>
    </w:p>
    <w:p>
      <w:pPr>
        <w:pStyle w:val="Normal"/>
        <w:rPr/>
      </w:pPr>
      <w:r>
        <w:rPr/>
        <w:t>ii. Η αγορά πάγιων στοιχείων ενεργητικού που συνδέονται άμεσα με μία παραγωγική μονάδα, εφόσον συντρέχουν σωρευτικά οι εξής προϋποθέσεις:</w:t>
      </w:r>
    </w:p>
    <w:p>
      <w:pPr>
        <w:pStyle w:val="Normal"/>
        <w:rPr/>
      </w:pPr>
      <w:r>
        <w:rPr/>
        <w:t>- η μονάδα αυτή έχει παύσει τη λειτουργία της,</w:t>
      </w:r>
    </w:p>
    <w:p>
      <w:pPr>
        <w:pStyle w:val="Normal"/>
        <w:rPr/>
      </w:pPr>
      <w:r>
        <w:rPr/>
        <w:t>- αποκτάται από ανεξάρτητο επενδυτή,</w:t>
      </w:r>
    </w:p>
    <w:p>
      <w:pPr>
        <w:pStyle w:val="Normal"/>
        <w:rPr/>
      </w:pPr>
      <w:r>
        <w:rPr/>
        <w:t>- η σχετική συναλλαγή πραγματοποιείται υπό τους συνήθεις όρους της αγοράς,</w:t>
      </w:r>
    </w:p>
    <w:p>
      <w:pPr>
        <w:pStyle w:val="Normal"/>
        <w:rPr/>
      </w:pPr>
      <w:r>
        <w:rPr/>
        <w:t>- αφαιρούνται ενισχύσεις που έχουν ήδη χορηγηθεί πριν την αγορά.</w:t>
      </w:r>
    </w:p>
    <w:p>
      <w:pPr>
        <w:pStyle w:val="Normal"/>
        <w:rPr/>
      </w:pPr>
      <w:r>
        <w:rPr/>
        <w:t>iii. Η αγορά και εγκατάσταση καινούργιων σύγχρονων μηχανημάτων και λοιπού εξοπλισμού.</w:t>
      </w:r>
    </w:p>
    <w:p>
      <w:pPr>
        <w:pStyle w:val="Normal"/>
        <w:rPr/>
      </w:pPr>
      <w:r>
        <w:rPr/>
        <w:t>iv. Τα μισθώματα της χρηματοδοτικής μίσθωσης καινούργιων σύγχρονων μηχανημάτων και λοιπού εξοπλισμού του οποίου αποκτάται η χρήση, εφόσον η χρηματοδοτική μίσθωση περιλαμβάνει την υποχρέωση αγοράς αυτών κατά τη λήξη της μίσθωσης.</w:t>
      </w:r>
    </w:p>
    <w:p>
      <w:pPr>
        <w:pStyle w:val="Normal"/>
        <w:rPr/>
      </w:pPr>
      <w:r>
        <w:rPr/>
        <w:t>β. Για άϋλα περιουσιακά στοιχεία, όπως δαπάνες συστημάτων και ελέγχου ποιότητας, πιστοποιήσεις, προμήθειας και εγκατάστασης λογισμικού και συστήματος οργάνωσης της επιχείρησης, δαπάνες για την μεταφορά τεχνολογίας μέσω της  αγοράς δικαιωμάτων πνευματικής ιδιοκτησίας, αδειών εκμετάλλευσης, ευρεσιτεχνιών, τεχνογνωσίας και μη κατοχυρωμένων τεχνικών γνώσεων κ.α.</w:t>
      </w:r>
    </w:p>
    <w:p>
      <w:pPr>
        <w:pStyle w:val="Normal"/>
        <w:rPr/>
      </w:pPr>
      <w:r>
        <w:rPr/>
        <w:t>Τα άυλα πάγια στοιχεία πρέπει να αποτελούν αποσβεστέα στοιχεία του ενεργητικού που θα χρησιμοποιούνται αποκλειστικά και μόνο στην ενισχυόμενη επένδυση και θα αποκτώνται από τρίτους με τους όρους που ισχύουν στην αγορά. Επίσης θα πρέπει να εντάσσονται στα περιουσιακά στοιχεία της επιχείρησης και να παραμένουν στις εγκαταστάσεις της επιχείρησης που λαμβάνει την περιφερειακή ενίσχυση για περίοδο τουλάχιστον πέντε (5) ετών.</w:t>
      </w:r>
    </w:p>
    <w:p>
      <w:pPr>
        <w:pStyle w:val="Normal"/>
        <w:rPr/>
      </w:pPr>
      <w:r>
        <w:rPr/>
        <w:t>Το κόστος των ενισχυόμενων άϋλων περιουσιακών στοιχείων δεν μπορεί να υπερβαίνει το πενήντα τοις εκατό (50%) του ενισχυόμενου κόστους του επενδυτικού σχεδίου.</w:t>
      </w:r>
    </w:p>
    <w:p>
      <w:pPr>
        <w:pStyle w:val="Normal"/>
        <w:rPr/>
      </w:pPr>
      <w:r>
        <w:rPr/>
        <w:t>γ. Για έργα και προγράμματα Έρευνας και Ανάπτυξης που σχετίζονται με τη δραστηριότητα και τα προϊόντα  της επιχείρησης και τα οποία εκτελούνται από την επιχείρηση είτε μόνη της είτε σε συνεργασία με ερευνητικά ιδρύματα και φορείς και με Ανώτατα και Ανώτερα Εκπαιδευτικά Ιδρύματα της Ελλάδας και της Ε.Ε.</w:t>
      </w:r>
    </w:p>
    <w:p>
      <w:pPr>
        <w:pStyle w:val="Normal"/>
        <w:rPr/>
      </w:pPr>
      <w:r>
        <w:rPr/>
        <w:t>2. Με την επιφύλαξη του άρθρου 13 παρ. 2, δεν ενισχύονται οι δαπάνες που αφορούν:</w:t>
      </w:r>
    </w:p>
    <w:p>
      <w:pPr>
        <w:pStyle w:val="Normal"/>
        <w:rPr/>
      </w:pPr>
      <w:r>
        <w:rPr/>
        <w:t>α.  Τα λειτουργικά έξοδα της επιχείρησης.</w:t>
      </w:r>
    </w:p>
    <w:p>
      <w:pPr>
        <w:pStyle w:val="Normal"/>
        <w:rPr/>
      </w:pPr>
      <w:r>
        <w:rPr/>
        <w:t>β.  Την αγορά επιβατικών αυτοκινήτων μέχρι έξι (6) θέσεων.</w:t>
      </w:r>
    </w:p>
    <w:p>
      <w:pPr>
        <w:pStyle w:val="Normal"/>
        <w:rPr/>
      </w:pPr>
      <w:r>
        <w:rPr/>
        <w:t>γ.  Την αγορά επίπλων και σκευών γραφείου.</w:t>
      </w:r>
    </w:p>
    <w:p>
      <w:pPr>
        <w:pStyle w:val="Normal"/>
        <w:rPr/>
      </w:pPr>
      <w:r>
        <w:rPr/>
        <w:t>δ. Την αγορά οικοπέδων, γηπέδων και αγροτεμαχίων. Σε περίπτωση αγοράς κτηριακών εγκαταστάσεων δεν μπορεί να ενισχυθεί το τμήμα της δαπάνης που αφορά την αξία του οικοπέδου επί του οποίου αυτές έχουν ανεγερθεί.</w:t>
      </w:r>
    </w:p>
    <w:p>
      <w:pPr>
        <w:pStyle w:val="Normal"/>
        <w:rPr/>
      </w:pPr>
      <w:r>
        <w:rPr/>
        <w:t>ε. Την εισφορά στο εταιρικό κεφάλαιο της αξίας μηχανημάτων και λοιπών παγίων στοιχείων.</w:t>
      </w:r>
    </w:p>
    <w:p>
      <w:pPr>
        <w:pStyle w:val="Normal"/>
        <w:rPr/>
      </w:pPr>
      <w:r>
        <w:rPr/>
        <w:t>στ. Την ανέγερση ή επέκταση κτηριακών εγκαταστάσεων επί γηπέδου που δεν ανήκει κατά κυριότητα στο φορέα της επένδυσης, εκτός εάν τούτο έχει μισθωθεί για τον σκοπό αυτό, για χρονικό διάστημα τουλάχιστον δεκαπέντε (15) ετών. Η δεκαπενταετής διάρκεια της μίσθωσης υπολογίζεται από την ημερομηνία έκδοσης της απόφασης υπαγωγής της επένδυσης.</w:t>
      </w:r>
    </w:p>
    <w:p>
      <w:pPr>
        <w:pStyle w:val="Normal"/>
        <w:rPr/>
      </w:pPr>
      <w:r>
        <w:rPr/>
        <w:t>Οι μισθώσεις που προβλέπονται στη διάταξη αυτή καταρτίζονται και με ιδιωτικό έγγραφο. Το γνήσιο της υπογραφής του εγγράφου βεβαιώνεται από τη δημόσια οικονομική υπηρεσία στην οποία και κατατίθεται. Μετά την κατάθεσή του, το έγγραφο με το οποίο καταρτίζεται η μίσθωση μεταγράφεται στο γραφείο μεταγραφών της περιφέρειας του ακινήτου. Από τη μεταγραφή η μίσθωση έχει την ισχύ που ορίζεται στο άρθρο 618 του Αστικού Κώδικα.</w:t>
      </w:r>
    </w:p>
    <w:p>
      <w:pPr>
        <w:pStyle w:val="Normal"/>
        <w:rPr/>
      </w:pPr>
      <w:r>
        <w:rPr/>
        <w:t>ζ. Μελέτες και αμοιβές συμβούλων. Για επενδυτικά σχέδια νεοϊδρυόμενων μικρών και μεσαίων επιχειρήσεων οι δαπάνες αυτές υπολογίζονται στο ποσοστό της Ιδίας συμμετοχής μέχρι 5% του κόστους του επενδυτικού σχεδίου και έως του ποσού των 50.000,00 ευρώ.</w:t>
      </w:r>
    </w:p>
    <w:p>
      <w:pPr>
        <w:pStyle w:val="Normal"/>
        <w:rPr/>
      </w:pPr>
      <w:r>
        <w:rPr/>
        <w:t xml:space="preserve">3. Με απόφαση του Υπουργού Οικονομίας, Ανταγωνιστικότητας και Ναυτιλίας μπορούν να εξειδικεύονται ενισχυόμενες δαπάνες ανά είδος επένδυσης, λαμβανομένης υπόψη της νομοθεσίας της Ευρωπαϊκής Ένωσης. Με όμοια απόφαση μπορούν να ορίζονται και πρόσθετες κατηγορίες, όροι ή περιορισμοί ενισχυόμενων δαπανών, καθώς και όρια συνολικού κόστους επένδυσης ανά είδος επενδυτικού σχεδίου. </w:t>
      </w:r>
    </w:p>
    <w:p>
      <w:pPr>
        <w:pStyle w:val="Normal"/>
        <w:rPr/>
      </w:pPr>
      <w:r>
        <w:rPr/>
      </w:r>
    </w:p>
    <w:p>
      <w:pPr>
        <w:pStyle w:val="Normal"/>
        <w:rPr/>
      </w:pPr>
      <w:r>
        <w:rPr/>
        <w:t>Είδη Ενισχύσεων</w:t>
      </w:r>
    </w:p>
    <w:p>
      <w:pPr>
        <w:pStyle w:val="Normal"/>
        <w:rPr/>
      </w:pPr>
      <w:r>
        <w:rPr/>
        <w:t>1. Στα επενδυτικά σχέδια που υπάγονται στις διατάξεις του παρόντος νόμου παρέχονται τα ακόλουθα είδη ενισχύσεων:</w:t>
      </w:r>
    </w:p>
    <w:p>
      <w:pPr>
        <w:pStyle w:val="Normal"/>
        <w:rPr/>
      </w:pPr>
      <w:r>
        <w:rPr/>
        <w:t>α. Φορολογική απαλλαγή που συνίσταται στην απαλλαγή από την καταβολή φόρου εισοδήματος επί των πραγματοποιούμενων προ φόρων κερδών από το σύνολο των δραστηριοτήτων της επιχείρησης. Το ποσό του φόρου που απαλλάσσεται συνιστά ισόποσο αφορολόγητο αποθεματικό.</w:t>
      </w:r>
    </w:p>
    <w:p>
      <w:pPr>
        <w:pStyle w:val="Normal"/>
        <w:rPr/>
      </w:pPr>
      <w:r>
        <w:rPr/>
        <w:t>β. Επιχορήγηση που συνίσταται στη δωρεάν παροχή από το Δημόσιο χρηματικού ποσού για την κάλυψη τμήματος της ενισχυόμενης δαπάνης του επενδυτικού σχεδίου.</w:t>
      </w:r>
    </w:p>
    <w:p>
      <w:pPr>
        <w:pStyle w:val="Normal"/>
        <w:rPr/>
      </w:pPr>
      <w:r>
        <w:rPr/>
        <w:t>γ. Επιδότηση χρηματοδοτικής μίσθωσης που συνίσταται στην κάλυψη από το Δημόσιο τμήματος των καταβαλλόμενων δόσεων χρηματοδοτικής μίσθωσης που συνάπτεται για την απόκτηση καινούριου μηχανολογικού και λοιπού εξοπλισμού. Η επιδότηση της χρηματοδοτικής μίσθωσης δεν μπορεί να υπερβαίνει τα επτά έτη.</w:t>
      </w:r>
    </w:p>
    <w:p>
      <w:pPr>
        <w:pStyle w:val="Normal"/>
        <w:rPr/>
      </w:pPr>
      <w:r>
        <w:rPr/>
        <w:t>2.  Οι ενισχύσεις των περιπτώσεων α’ και γ’ της προηγουμένης παραγράφου συνυπολογίζονται στα ποσοστά ενίσχυσης του άρθρου 5 του παρόντος, με βάση το κόστος του επενδυτικού σχεδίου και ανάγονται ως ισόποσο επιχορήγησης αυτού.</w:t>
      </w:r>
    </w:p>
    <w:p>
      <w:pPr>
        <w:pStyle w:val="Normal"/>
        <w:rPr/>
      </w:pPr>
      <w:r>
        <w:rPr/>
        <w:t>3.  Όλες οι ανωτέρω μορφές ενισχύσεων μπορούν να παρέχονται μεμονωμένα ή συνδυαστικά, μέχρι του ανωτάτου ορίου του Χάρτη Περιφερειακών Ενισχύσεων, όπως ισχύει.</w:t>
      </w:r>
    </w:p>
    <w:p>
      <w:pPr>
        <w:pStyle w:val="Normal"/>
        <w:rPr/>
      </w:pPr>
      <w:r>
        <w:rPr/>
        <w:t xml:space="preserve">4. Τα επενδυτικά σχέδια που υπάγονται στις διατάξεις του παρόντος νόμου για το ποσό που προβλέπεται να καλυφθεί με τραπεζικό δανεισμό, δύνανται να χρηματοδοτούνται με δάνεια χαμηλού κόστους, από τα χρηματοπιστωτικά ιδρύματα που συνεργάζονται με το Εθνικό Ταμείο Επιχειρηματικότητας και Ανάπτυξης (ΕΤΕΑΝ). Στην περίπτωση αυτή το όφελος από την ανωτέρω χρηματοδότηση συνυπολογίζεται στο συνολικό ποσοστό ενίσχυσης το οποίο δεν μπορεί να  υπερβαίνει τα όρια του Χάρτη Περιφερειακών Ενισχύσεων. </w:t>
      </w:r>
    </w:p>
    <w:p>
      <w:pPr>
        <w:pStyle w:val="Normal"/>
        <w:rPr/>
      </w:pPr>
      <w:r>
        <w:rPr/>
      </w:r>
    </w:p>
    <w:p>
      <w:pPr>
        <w:pStyle w:val="Normal"/>
        <w:rPr/>
      </w:pPr>
      <w:r>
        <w:rPr/>
        <w:t>Ποσοστά Ενισχύσεων</w:t>
      </w:r>
    </w:p>
    <w:p>
      <w:pPr>
        <w:pStyle w:val="Normal"/>
        <w:rPr/>
      </w:pPr>
      <w:r>
        <w:rPr/>
        <w:t>1. Για τον καθορισμό του ποσοστού των περιφερειακών ενισχύσεων :</w:t>
      </w:r>
    </w:p>
    <w:p>
      <w:pPr>
        <w:pStyle w:val="Normal"/>
        <w:rPr/>
      </w:pPr>
      <w:r>
        <w:rPr/>
        <w:t>α. Η Επικράτεια χωρίζεται σε τρεις ζώνες κινήτρων (Α, Β, Γ) με κριτήριο το επίπεδο ανάπτυξης, σε  σύγκριση με τον μέσο όρο της χώρας, ήτοι  :</w:t>
      </w:r>
    </w:p>
    <w:p>
      <w:pPr>
        <w:pStyle w:val="Normal"/>
        <w:rPr/>
      </w:pPr>
      <w:r>
        <w:rPr>
          <w:lang w:val="en-US"/>
        </w:rPr>
        <w:t>i</w:t>
      </w:r>
      <w:r>
        <w:rPr/>
        <w:t>. Στην Α’ Ζώνη κινήτρων στην οποία ανήκουν οι Νομοί της Αττικής και Βοιωτίας.</w:t>
      </w:r>
    </w:p>
    <w:p>
      <w:pPr>
        <w:pStyle w:val="Normal"/>
        <w:rPr/>
      </w:pPr>
      <w:r>
        <w:rPr>
          <w:lang w:val="en-US"/>
        </w:rPr>
        <w:t>ii</w:t>
      </w:r>
      <w:r>
        <w:rPr/>
        <w:t>. Στη Β’ Ζώνη κινήτρων ανήκουν οι Νομοί με κατά κεφαλή ΑΕΠ μεγαλύτερο από το 75% του μέσου όρου της χώρας.</w:t>
      </w:r>
    </w:p>
    <w:p>
      <w:pPr>
        <w:pStyle w:val="Normal"/>
        <w:rPr/>
      </w:pPr>
      <w:r>
        <w:rPr>
          <w:lang w:val="en-US"/>
        </w:rPr>
        <w:t>iii</w:t>
      </w:r>
      <w:r>
        <w:rPr/>
        <w:t>. Στη Γ’ Ζώνη κινήτρων ανήκουν οι Νομοί με κατά κεφαλή ΑΕΠ μικρότερο από το 75% του μέσου όρου της χώρας, η Περιφέρεια Ανατολικής Μακεδονίας και Θράκης, τα νησιά των Περιφερειών Νοτίου και Βορείου Αιγαίου και Ιονίων Νήσων, καθώς και οι παραμεθόριοι Νομοί της χώρας.</w:t>
      </w:r>
    </w:p>
    <w:p>
      <w:pPr>
        <w:pStyle w:val="Normal"/>
        <w:rPr/>
      </w:pPr>
      <w:r>
        <w:rPr/>
        <w:t xml:space="preserve">β. Οι επιχειρήσεις διακρίνονται σε Μεγάλες, Μεσαίες, Μικρές και Πολύ Μικρές, σύμφωνα με την σχετική κατάταξη της Ε.Ε. (Κανονισμός (ΕΚ) αριθ. 800/2008 της Επιτροπής της 6ης Αυγούστου 2008, Παράρτημα Ι (ΕΕ </w:t>
      </w:r>
      <w:r>
        <w:rPr>
          <w:lang w:val="en-US"/>
        </w:rPr>
        <w:t>L</w:t>
      </w:r>
      <w:r>
        <w:rPr/>
        <w:t xml:space="preserve"> 214 της 9-8-2008, σ. 38).</w:t>
      </w:r>
    </w:p>
    <w:p>
      <w:pPr>
        <w:pStyle w:val="Normal"/>
        <w:rPr/>
      </w:pPr>
      <w:r>
        <w:rPr/>
        <w:t>2. Το ποσοστό ενίσχυσης κάθε επενδυτικού σχεδίου εξαρτάται από το μέγεθος του φορέα της επένδυσης και από το Νομό στον οποίο υλοποιείται και σε κάθε περίπτωση  δεν μπορεί να υπερβαίνει το 50% του ενισχυόμενου κόστους του επενδυτικού σχεδίου. Ο καθορισμός των ποσοστών ενίσχυσης γίνεται, για την πρώτη εφαρμογή του παρόντος, με βάση το κατά το έτος 2007 κατά κεφαλή ακαθάριστο εγχώριο προϊόν (ΑΕΠ) κάθε Νομού, σε σχέση με τον κατά το ίδιο έτος μέσο όρο του κατά κεφαλή ΑΕΠ της χώρας.</w:t>
      </w:r>
    </w:p>
    <w:p>
      <w:pPr>
        <w:pStyle w:val="Normal"/>
        <w:rPr/>
      </w:pPr>
      <w:r>
        <w:rPr/>
        <w:t>3. Ειδικότερα τα ποσοστά ενίσχυσης, κατά ζώνη κινήτρων, ανέρχονται :</w:t>
      </w:r>
    </w:p>
    <w:p>
      <w:pPr>
        <w:pStyle w:val="Normal"/>
        <w:rPr/>
      </w:pPr>
      <w:r>
        <w:rPr/>
        <w:t>α. Στην Α΄ ζώνη, σε 15% για Μεγάλες επιχειρήσεις, 20% για Μεσαίες επιχειρήσεις και 25% για Μικρές και Πολύ Μικρές επιχειρήσεις.</w:t>
      </w:r>
    </w:p>
    <w:p>
      <w:pPr>
        <w:pStyle w:val="Normal"/>
        <w:rPr/>
      </w:pPr>
      <w:r>
        <w:rPr/>
        <w:t>β. Στην Β΄ ζώνη, σε 30% για Μεγάλες επιχειρήσεις, 35% για Μεσαίες επιχειρήσεις και 40% για Μικρές και Πολύ Μικρές επιχειρήσεις.</w:t>
      </w:r>
    </w:p>
    <w:p>
      <w:pPr>
        <w:pStyle w:val="Normal"/>
        <w:rPr/>
      </w:pPr>
      <w:r>
        <w:rPr/>
        <w:t>γ. Στην Γ΄ ζώνη, σε 40% για Μεγάλες επιχειρήσεις, 45% για Μεσαίες επιχειρήσεις και 50% για Μικρές και Πολύ Μικρές επιχειρήσεις.</w:t>
      </w:r>
    </w:p>
    <w:p>
      <w:pPr>
        <w:pStyle w:val="Normal"/>
        <w:rPr/>
      </w:pPr>
      <w:r>
        <w:rPr/>
        <w:t>4. Σε κάθε περίπτωση, τηρούνται τα όρια του εγκεκριμένου από την Ευρωπαϊκή Επιτροπή Χάρτη Περιφερειακών Ενισχύσεων 2007-2013 (2006/</w:t>
      </w:r>
      <w:r>
        <w:rPr>
          <w:lang w:val="en-US"/>
        </w:rPr>
        <w:t>C</w:t>
      </w:r>
      <w:r>
        <w:rPr/>
        <w:t xml:space="preserve"> 286/04, 23.11.2006). Τα ανωτέρω ποσοστά εντός των Ζωνών Α’, Β’ και Γ’ υπόκεινται στους περιορισμούς του Χάρτη Περιφερειακών Ενισχύσεων και εάν κάποιος νομός δικαιούται με βάση τις τρεις Ζώνες ενισχύσεων σε κάποια κατηγορία (Μεγάλες, Μεσαίες, Μικρές επιχειρήσεις) ποσοστό υψηλότερο από αυτό που επιτρέπει ο Χάρτης Περιφερειακών Ενισχύσεων, όπως ισχύει, τότε η ενίσχυση περιορίζεται στα όρια του Χάρτη.</w:t>
      </w:r>
    </w:p>
    <w:p>
      <w:pPr>
        <w:pStyle w:val="Normal"/>
        <w:rPr>
          <w:lang w:val="en-US"/>
        </w:rPr>
      </w:pPr>
      <w:r>
        <w:rPr>
          <w:lang w:val="en-US"/>
        </w:rPr>
      </w:r>
    </w:p>
    <w:p>
      <w:pPr>
        <w:pStyle w:val="Normal"/>
        <w:rPr/>
      </w:pPr>
      <w:r>
        <w:rPr/>
        <w:t>Με βάση τα προαναφερόμενα κριτήρια τα ποσοστά ενισχύσεων ανά Νομό και μέγεθος επιχείρησης είναι τα εξής:</w:t>
      </w:r>
    </w:p>
    <w:tbl>
      <w:tblPr>
        <w:tblW w:w="9856" w:type="dxa"/>
        <w:jc w:val="left"/>
        <w:tblInd w:w="-75" w:type="dxa"/>
        <w:tblLayout w:type="fixed"/>
        <w:tblCellMar>
          <w:top w:w="30" w:type="dxa"/>
          <w:left w:w="30" w:type="dxa"/>
          <w:bottom w:w="30" w:type="dxa"/>
          <w:right w:w="30" w:type="dxa"/>
        </w:tblCellMar>
      </w:tblPr>
      <w:tblGrid>
        <w:gridCol w:w="1529"/>
        <w:gridCol w:w="1500"/>
        <w:gridCol w:w="829"/>
        <w:gridCol w:w="699"/>
        <w:gridCol w:w="1447"/>
        <w:gridCol w:w="1284"/>
        <w:gridCol w:w="1284"/>
        <w:gridCol w:w="1284"/>
      </w:tblGrid>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εριφέρειες</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Νομοί</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ΕΠ κκ 2007 (Μέσος Όρος Χώρας =100)</w:t>
            </w:r>
          </w:p>
        </w:tc>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Ζώνες</w:t>
            </w:r>
          </w:p>
        </w:tc>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Όρια </w:t>
            </w:r>
          </w:p>
          <w:p>
            <w:pPr>
              <w:pStyle w:val="Web"/>
              <w:spacing w:before="280" w:after="0"/>
              <w:rPr/>
            </w:pPr>
            <w:r>
              <w:rPr/>
              <w:t>Εγκεκριμένου ΧΠΕ</w:t>
            </w:r>
          </w:p>
        </w:tc>
        <w:tc>
          <w:tcPr>
            <w:tcW w:w="3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οσοστά ενίσχυσης</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γάλες επιχειρήσει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σαίες επιχειρήσει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ικρές  και πολύ μικρές επιχειρήσεις</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Νότιο Αιγαίο</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υκλάδων</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6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ωδεκανήσου</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6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τερεά Ελλάδ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Φθιώτιδο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Φωκίδο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5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υβοία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7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οιωτία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1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υρυτανία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4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ντρική Μακεδονί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Θεσσαλονίκη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5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Χαλκιδική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6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ιλκί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3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έλλα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6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Ημαθία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5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ιερία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4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ερρών</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4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υτική Μακεδονί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ρεβενών</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4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οζάνη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7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Φλώρινα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6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αστοριά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ττική</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ττική</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4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Θεσσαλί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Λάρισ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5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αγνησί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7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αρδίτσ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4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ρίκαλ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7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όνι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έρκυρ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7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Λευκάδ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6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ληνί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1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Ζάκυνθο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6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ρήτ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Ηράκλει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6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Χανιά</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7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Λασίθι</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6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Ρέθυμν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2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ελοπόννησο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Λακωνί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6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σσηνί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6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ορινθί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3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ρκαδί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0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ργολίδ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9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 Αιγαίο</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Λέσβο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8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Χίο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4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άμο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9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νατολική Μακεδονία – Θράκ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αβάλ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1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Ξάνθη</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9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Ροδόπη</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5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ράμ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Έβρο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1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Ήπειρο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ωάννιν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6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τ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ρέβεζ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2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Θεσπρωτί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2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υτική Ελλάδ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χαΐ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4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ιτ/νί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Ηλεί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2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bl>
    <w:p>
      <w:pPr>
        <w:pStyle w:val="Normal"/>
        <w:rPr>
          <w:lang w:val="en-US"/>
        </w:rPr>
      </w:pPr>
      <w:r>
        <w:rPr>
          <w:lang w:val="en-US"/>
        </w:rPr>
      </w:r>
    </w:p>
    <w:p>
      <w:pPr>
        <w:pStyle w:val="Normal"/>
        <w:rPr>
          <w:lang w:val="en-US"/>
        </w:rPr>
      </w:pPr>
      <w:r>
        <w:rPr>
          <w:lang w:val="en-US"/>
        </w:rPr>
      </w:r>
    </w:p>
    <w:p>
      <w:pPr>
        <w:pStyle w:val="Normal"/>
        <w:rPr/>
      </w:pPr>
      <w:r>
        <w:rPr/>
        <w:t xml:space="preserve">Τι νέο εισάγει ο νέος Επενδυτικός Νόμος </w:t>
      </w:r>
    </w:p>
    <w:p>
      <w:pPr>
        <w:pStyle w:val="Normal"/>
        <w:rPr/>
      </w:pPr>
      <w:r>
        <w:rPr/>
        <w:t>Ο νέος Επενδυτικός Νόμος εισάγει μια σειρά από καινοτομίες, με τις οποίες αλλάζει ριζικά τους κανόνες του παιχνιδιού στην πολιτική ενίσχυσης των επενδύσεων. Αναλυτικότερα:</w:t>
      </w:r>
    </w:p>
    <w:p>
      <w:pPr>
        <w:pStyle w:val="Normal"/>
        <w:rPr/>
      </w:pPr>
      <w:r>
        <w:rPr/>
        <w:t xml:space="preserve">• </w:t>
      </w:r>
      <w:r>
        <w:rPr/>
        <w:t>Για πρώτη φορά Επενδυτικός Νόμος διαθέτει συγκεκριμένο προϋπολογισμό. Οι διαθέσιμοι πόροι τόσο για το σύνολο των επενδύσεων όσο και ανά καθεστώς ενίσχυσης θα είναι εξαρχής γνωστοί σε όλους.</w:t>
      </w:r>
    </w:p>
    <w:p>
      <w:pPr>
        <w:pStyle w:val="Normal"/>
        <w:rPr/>
      </w:pPr>
      <w:r>
        <w:rPr/>
        <w:t xml:space="preserve">• </w:t>
      </w:r>
      <w:r>
        <w:rPr/>
        <w:t>Εισάγεται η διαδικασία του ανταγωνισμού μεταξύ των υποβαλλόμενων επενδυτικών σχεδίων. Με δεδομένο το ανώτατο όριο των προσφερόμενων ενισχύσεων μόνο τα καλύτερα επενδυτικά σχέδια θα έχουν πρόσβαση στις ενισχύσεις.</w:t>
      </w:r>
    </w:p>
    <w:p>
      <w:pPr>
        <w:pStyle w:val="Normal"/>
        <w:rPr/>
      </w:pPr>
      <w:r>
        <w:rPr/>
        <w:t xml:space="preserve">• </w:t>
      </w:r>
      <w:r>
        <w:rPr/>
        <w:t>Εισάγονται σαφή και μετρήσιμα κριτήρια αξιολόγησης που προάγουν την οικονομική αποτελεσματικότητα και διασφαλίζουν το αδιάβλητο της διαδικασίας επιλογής.</w:t>
      </w:r>
    </w:p>
    <w:p>
      <w:pPr>
        <w:pStyle w:val="Normal"/>
        <w:rPr/>
      </w:pPr>
      <w:r>
        <w:rPr/>
        <w:t xml:space="preserve">• </w:t>
      </w:r>
      <w:r>
        <w:rPr/>
        <w:t>Εισάγεται το κριτήριο της επιλεξιμότητας στις επιχορηγήσεις κεφαλαίων. Η Πολιτεία μπορεί να καθορίζει και να προσαρμόζει στην εκάστοτε συγκυρία τις προτεραιότητες της αναπτυξιακής πολιτικής και να τις ενισχύει με στοχευμένες επιχορηγήσεις κεφαλαίων.</w:t>
      </w:r>
    </w:p>
    <w:p>
      <w:pPr>
        <w:pStyle w:val="Normal"/>
        <w:rPr/>
      </w:pPr>
      <w:r>
        <w:rPr/>
        <w:t xml:space="preserve">• </w:t>
      </w:r>
      <w:r>
        <w:rPr/>
        <w:t>Εισάγεται σαφές χρονοδιάγραμμα. Οι αιτήσεις για την υπαγωγή των επενδυτικών σχεδίων στις διατάξεις του νόμου θα υποβάλλονται κάθε Απρίλιο και Οκτώβριο (με εξαίρεση τα μεγάλα επενδυτικά σχέδια που μπορούν να υποβάλλονται καθ΄όλη τη διάρκεια του έτους). Ως καταληκτική ημερομηνία υποβολής ορίζεται η τελευταία εργάσιμη ημέρα των παραπάνω μηνών. Ανάλογες προβλέψεις για όλη την πορεία ελέγχου και έγκρισης των επενδυτικών σχεδίων, καθώς και για τα σχετικά διαδικαστικά θέματα, θα περιλαμβάνονται στο ΠΔ που θα προωθηθεί προς υπογραφή αμέσως μετά την ψήφιση του νόμου.</w:t>
      </w:r>
    </w:p>
    <w:p>
      <w:pPr>
        <w:pStyle w:val="Normal"/>
        <w:rPr/>
      </w:pPr>
      <w:r>
        <w:rPr/>
      </w:r>
    </w:p>
    <w:p>
      <w:pPr>
        <w:pStyle w:val="Normal"/>
        <w:rPr/>
      </w:pPr>
      <w:r>
        <w:rPr/>
        <w:t>Διαδικασία αξιολόγησης</w:t>
      </w:r>
    </w:p>
    <w:p>
      <w:pPr>
        <w:pStyle w:val="Normal"/>
        <w:rPr/>
      </w:pPr>
      <w:r>
        <w:rPr/>
        <w:t>Η νέα διαδικασία αξιολόγησης χαρακτηρίζεται από απόλυτη διαφάνεια, αντικειμενικότητα, απλότητα και σαφήνεια. Αναλυτικότερα:</w:t>
      </w:r>
    </w:p>
    <w:p>
      <w:pPr>
        <w:pStyle w:val="Normal"/>
        <w:rPr/>
      </w:pPr>
      <w:r>
        <w:rPr/>
        <w:t xml:space="preserve">• </w:t>
      </w:r>
      <w:r>
        <w:rPr/>
        <w:t>Όλα τα κριτήρια επιλογής είναι μετρήσιμα και αντικειμενικά. Εξαλείφεται έτσι ο υποκειμενικός παράγοντας κατά την αξιολόγηση.</w:t>
      </w:r>
    </w:p>
    <w:p>
      <w:pPr>
        <w:pStyle w:val="Normal"/>
        <w:rPr/>
      </w:pPr>
      <w:r>
        <w:rPr/>
        <w:t xml:space="preserve">• </w:t>
      </w:r>
      <w:r>
        <w:rPr/>
        <w:t>Προβλέπεται η σύσταση Γραφείων Εξυπηρέτησης Επενδυτών, όπου θα παρέχεται η αναγκαία πληροφόρηση και θα γίνεται η παραλαβή των αιτήσεων και ο έλεγχος των δικαιολογητικών. Με τον τρόπο αυτό κόβεται κάθε επαφή μεταξύ επενδυτή και αξιολογητή.</w:t>
      </w:r>
    </w:p>
    <w:p>
      <w:pPr>
        <w:pStyle w:val="Normal"/>
        <w:rPr/>
      </w:pPr>
      <w:r>
        <w:rPr/>
        <w:t xml:space="preserve">• </w:t>
      </w:r>
      <w:r>
        <w:rPr/>
        <w:t>Προβλέπεται η σύσταση Ενιαίου Μητρώου Αξιολογητών για όλη την επικράτεια, από το οποίο με το σύστημα της τυχαίας επιλογής θα επιλέγονται οι αξιολογητές για κάθε επενδυτικό σχέδιο.</w:t>
      </w:r>
    </w:p>
    <w:p>
      <w:pPr>
        <w:pStyle w:val="Normal"/>
        <w:rPr/>
      </w:pPr>
      <w:r>
        <w:rPr/>
        <w:t xml:space="preserve">• </w:t>
      </w:r>
      <w:r>
        <w:rPr/>
        <w:t>Προβλέπεται η ανάπτυξη Ολοκληρωμένου Πληροφοριακού Συστήματος, που θα υποστηρίζει το σύνολο των διαδικασιών υποβολής, αξιολόγησης και παρακολούθησης της υλοποίησης των επενδυτικών σχεδίων.</w:t>
      </w:r>
    </w:p>
    <w:p>
      <w:pPr>
        <w:pStyle w:val="Normal"/>
        <w:rPr/>
      </w:pPr>
      <w:r>
        <w:rPr/>
        <w:t xml:space="preserve">• </w:t>
      </w:r>
      <w:r>
        <w:rPr/>
        <w:t>Προβλέπεται η λειτουργία γνωμοδοτικών επιτροπών που θα ελέγχουν την κρίση των αξιολογητών. Το έργο των επιτροπών δεν θα επιδέχεται παρερμηνείες, καθώς τα μετρήσιμα κριτήρια δεν αφήνουν περιθώρια αμφιβολίας.</w:t>
      </w:r>
    </w:p>
    <w:p>
      <w:pPr>
        <w:pStyle w:val="Normal"/>
        <w:rPr/>
      </w:pPr>
      <w:r>
        <w:rPr/>
        <w:t xml:space="preserve">• </w:t>
      </w:r>
      <w:r>
        <w:rPr/>
        <w:t>Προβλέπεται έλεγχος τόσο των αξιολογητών όσο και των μελών των γνωμοδοτικών επιτροπών από ειδικούς ελεγκτές.</w:t>
      </w:r>
    </w:p>
    <w:p>
      <w:pPr>
        <w:pStyle w:val="Normal"/>
        <w:rPr/>
      </w:pPr>
      <w:r>
        <w:rPr/>
        <w:t xml:space="preserve">• </w:t>
      </w:r>
      <w:r>
        <w:rPr/>
        <w:t>Προβλέπεται πόθεν έσχες για όλους τους εμπλεκόμενους στη διαδικασία.</w:t>
      </w:r>
    </w:p>
    <w:p>
      <w:pPr>
        <w:pStyle w:val="Normal"/>
        <w:rPr/>
      </w:pPr>
      <w:r>
        <w:rPr/>
        <w:t xml:space="preserve">• </w:t>
      </w:r>
      <w:r>
        <w:rPr/>
        <w:t>Προβλέπεται δικαίωμα ένστασης του επενδυτή, στην περίπτωση που θεωρεί πως η αξιολόγηση του σχεδίου του δεν είναι αντικειμενική.</w:t>
      </w:r>
    </w:p>
    <w:p>
      <w:pPr>
        <w:pStyle w:val="Normal"/>
        <w:rPr/>
      </w:pPr>
      <w:r>
        <w:rPr/>
        <w:t>Η διαδικασία αξιολόγησης δε θα υπερβαίνει σε διάρκεια τους 6 μήνες. Πριν την έναρξη ισχύος της νέας πρόσκλησης, κάθε Απρίλιο και Οκτώβριο, θα έχουν ήδη περατωθεί οι αξιολογήσεις της προηγούμενης περιόδου.</w:t>
      </w:r>
    </w:p>
    <w:p>
      <w:pPr>
        <w:pStyle w:val="Normal"/>
        <w:rPr/>
      </w:pPr>
      <w:r>
        <w:rPr/>
      </w:r>
    </w:p>
    <w:p>
      <w:pPr>
        <w:pStyle w:val="Normal"/>
        <w:rPr/>
      </w:pPr>
      <w:r>
        <w:rPr/>
        <w:t>Τα νέα κριτήρια επιλογής των επενδύσεων</w:t>
      </w:r>
    </w:p>
    <w:p>
      <w:pPr>
        <w:pStyle w:val="Normal"/>
        <w:rPr/>
      </w:pPr>
      <w:r>
        <w:rPr/>
        <w:t>Τα κριτήρια του νέου νόμου είναι τα εξής:</w:t>
      </w:r>
    </w:p>
    <w:p>
      <w:pPr>
        <w:pStyle w:val="Normal"/>
        <w:rPr/>
      </w:pPr>
      <w:r>
        <w:rPr/>
        <w:t>α. Κριτήρια αξιολόγησης του επενδυτικού φορέα</w:t>
      </w:r>
    </w:p>
    <w:p>
      <w:pPr>
        <w:pStyle w:val="Normal"/>
        <w:rPr/>
      </w:pPr>
      <w:r>
        <w:rPr/>
        <w:t>i. Χαρακτηριστικά του φορέα (νομική μορφή/αριθμός απασχολουμένων).</w:t>
      </w:r>
    </w:p>
    <w:p>
      <w:pPr>
        <w:pStyle w:val="Normal"/>
        <w:rPr/>
      </w:pPr>
      <w:r>
        <w:rPr/>
        <w:t>ii. Εμπειρία των μετόχων και της διοίκησης (συμμετοχή των μετόχων και των στελεχών σε φορέα επιχειρηματικής δραστηριότητας).</w:t>
      </w:r>
    </w:p>
    <w:p>
      <w:pPr>
        <w:pStyle w:val="Normal"/>
        <w:rPr/>
      </w:pPr>
      <w:r>
        <w:rPr/>
        <w:t>iii. Εμπειρία της εταιρείας (χρόνος ενεργού λειτουργίας στην αγορά).</w:t>
      </w:r>
    </w:p>
    <w:p>
      <w:pPr>
        <w:pStyle w:val="Normal"/>
        <w:rPr/>
      </w:pPr>
      <w:r>
        <w:rPr/>
        <w:t>iv. Επαγγελματική εξειδίκευση του ανθρώπινου δυναμικού μετά την υλοποίηση της επένδυσης (τίτλοι επαγγελματικών προσόντων του ανθρώπινου δυναμικού).</w:t>
      </w:r>
    </w:p>
    <w:p>
      <w:pPr>
        <w:pStyle w:val="Normal"/>
        <w:rPr/>
      </w:pPr>
      <w:r>
        <w:rPr/>
        <w:t>v. Ιδία συμμετοχή στο ενισχυόμενο κόστος του επενδυτικού σχεδίου (ποσοστό ίδιας συμμετοχής).</w:t>
      </w:r>
    </w:p>
    <w:p>
      <w:pPr>
        <w:pStyle w:val="Normal"/>
        <w:rPr/>
      </w:pPr>
      <w:r>
        <w:rPr/>
      </w:r>
    </w:p>
    <w:p>
      <w:pPr>
        <w:pStyle w:val="Normal"/>
        <w:rPr/>
      </w:pPr>
      <w:r>
        <w:rPr/>
        <w:t>Κριτήρια βιωσιμότητας και αποδοτικότητας</w:t>
      </w:r>
    </w:p>
    <w:p>
      <w:pPr>
        <w:pStyle w:val="Normal"/>
        <w:rPr/>
      </w:pPr>
      <w:r>
        <w:rPr/>
        <w:t>i. Χρηματοοικονομική ανάλυση της επένδυσης (εισροές - εκροές της επένδυσης, εσωτερικός συντελεστής απόδοσης).</w:t>
      </w:r>
    </w:p>
    <w:p>
      <w:pPr>
        <w:pStyle w:val="Normal"/>
        <w:rPr/>
      </w:pPr>
      <w:r>
        <w:rPr/>
        <w:t>ii. Χρηματοοικονομική ανάλυση του φορέα (δείκτης ικανότητας αποπληρωμής δανείων, δείκτης κερδοφορίας και δείκτης αποτελεσματικότητας).</w:t>
      </w:r>
    </w:p>
    <w:p>
      <w:pPr>
        <w:pStyle w:val="Normal"/>
        <w:rPr/>
      </w:pPr>
      <w:r>
        <w:rPr/>
        <w:t>iii. Προοπτικές κλάδου (ανερχόμενος, στάσιμος, φθίνων).</w:t>
      </w:r>
    </w:p>
    <w:p>
      <w:pPr>
        <w:pStyle w:val="Normal"/>
        <w:rPr/>
      </w:pPr>
      <w:r>
        <w:rPr/>
      </w:r>
    </w:p>
    <w:p>
      <w:pPr>
        <w:pStyle w:val="Normal"/>
        <w:rPr/>
      </w:pPr>
      <w:r>
        <w:rPr/>
        <w:t>Κριτήρια τεχνολογικής ανάπτυξης</w:t>
      </w:r>
    </w:p>
    <w:p>
      <w:pPr>
        <w:pStyle w:val="Normal"/>
        <w:rPr/>
      </w:pPr>
      <w:r>
        <w:rPr/>
        <w:t>i. Εφαρμογή προηγμένης τεχνολογίας και καινοτομία (δαπάνες για αγορά τεχνογνωσίας, για έρευνα και ανάπτυξη, για σχεδίαση προϊόντων και μάρκετινγκ, για συστήματα διασφάλισης ποιότητας και ελέγχου και δαπάνες για πιστοποίηση).</w:t>
      </w:r>
    </w:p>
    <w:p>
      <w:pPr>
        <w:pStyle w:val="Normal"/>
        <w:rPr/>
      </w:pPr>
      <w:r>
        <w:rPr/>
        <w:t>ii. Ανάπτυξη νέων προϊόντων και νέων δραστηριοτήτων.</w:t>
      </w:r>
    </w:p>
    <w:p>
      <w:pPr>
        <w:pStyle w:val="Normal"/>
        <w:rPr/>
      </w:pPr>
      <w:r>
        <w:rPr/>
        <w:t>iii. Εφαρμογή καθαρών τεχνολογιών και διαχείριση αποβλήτων.</w:t>
      </w:r>
    </w:p>
    <w:p>
      <w:pPr>
        <w:pStyle w:val="Normal"/>
        <w:rPr/>
      </w:pPr>
      <w:r>
        <w:rPr/>
        <w:t>iv. Ύψος της προστιθέμενης αξίας.</w:t>
      </w:r>
    </w:p>
    <w:p>
      <w:pPr>
        <w:pStyle w:val="Normal"/>
        <w:rPr/>
      </w:pPr>
      <w:r>
        <w:rPr/>
      </w:r>
    </w:p>
    <w:p>
      <w:pPr>
        <w:pStyle w:val="Normal"/>
        <w:rPr/>
      </w:pPr>
      <w:r>
        <w:rPr/>
        <w:t>Κριτήρια συμβολής της επένδυσης στην οικονομία και στην περιφερειακή ανάπτυξη</w:t>
      </w:r>
    </w:p>
    <w:p>
      <w:pPr>
        <w:pStyle w:val="Normal"/>
        <w:rPr/>
      </w:pPr>
      <w:r>
        <w:rPr/>
        <w:t>i. Αύξηση της απασχόλησης και ιδίως δημιουργία νέων μόνιμων θέσεων εξαρτημένης εργασίας μετά την υλοποίηση της επένδυσης.</w:t>
      </w:r>
    </w:p>
    <w:p>
      <w:pPr>
        <w:pStyle w:val="Normal"/>
        <w:rPr/>
      </w:pPr>
      <w:r>
        <w:rPr/>
        <w:t>ii. Περιοχή εγκατάστασης της επένδυσης.</w:t>
      </w:r>
    </w:p>
    <w:p>
      <w:pPr>
        <w:pStyle w:val="Normal"/>
        <w:rPr/>
      </w:pPr>
      <w:r>
        <w:rPr/>
        <w:t>iii. Συμβολή της επένδυσης στην προστασία του περιβάλλοντος, στην εξοικονόμηση ενέργειας και φυσικών πόρων.</w:t>
      </w:r>
    </w:p>
    <w:p>
      <w:pPr>
        <w:pStyle w:val="Normal"/>
        <w:rPr/>
      </w:pPr>
      <w:r>
        <w:rPr/>
        <w:t>iv. Ανταγωνιστικότητα των προϊόντων και υπηρεσιών σε διεθνές επίπεδο και ειδικότερα η εξαγωγική επίδοση της επιχείρησης.</w:t>
      </w:r>
    </w:p>
    <w:p>
      <w:pPr>
        <w:pStyle w:val="Normal"/>
        <w:rPr/>
      </w:pPr>
      <w:r>
        <w:rPr/>
        <w:t>v. Ύψος του επενδυτικού σχεδίου.</w:t>
      </w:r>
    </w:p>
    <w:p>
      <w:pPr>
        <w:pStyle w:val="Normal"/>
        <w:rPr/>
      </w:pPr>
      <w:r>
        <w:rPr/>
        <w:t>vi. Δημιουργία συνεργασιών - δικτύωσης (clusters).</w:t>
      </w:r>
    </w:p>
    <w:p>
      <w:pPr>
        <w:pStyle w:val="Normal"/>
        <w:rPr/>
      </w:pPr>
      <w:r>
        <w:rPr/>
      </w:r>
    </w:p>
    <w:p>
      <w:pPr>
        <w:pStyle w:val="Normal"/>
        <w:rPr/>
      </w:pPr>
      <w:r>
        <w:rPr/>
        <w:t>Οι προτεραιότητες του νέου Επενδυτικού Νόμου</w:t>
      </w:r>
    </w:p>
    <w:p>
      <w:pPr>
        <w:pStyle w:val="Normal"/>
        <w:rPr/>
      </w:pPr>
      <w:r>
        <w:rPr/>
        <w:t>Όπως φανερώνει ο σχεδιασμός των επενδυτικών καθεστώτων, προτεραιότητες του νέου νόμου είναι:</w:t>
      </w:r>
    </w:p>
    <w:p>
      <w:pPr>
        <w:pStyle w:val="Normal"/>
        <w:rPr/>
      </w:pPr>
      <w:r>
        <w:rPr/>
        <w:t xml:space="preserve">• </w:t>
      </w:r>
      <w:r>
        <w:rPr/>
        <w:t>Η αντιμετώπιση των στρεβλώσεων της πολιτικής των επιδοτήσεων.</w:t>
      </w:r>
    </w:p>
    <w:p>
      <w:pPr>
        <w:pStyle w:val="Normal"/>
        <w:rPr/>
      </w:pPr>
      <w:r>
        <w:rPr/>
        <w:t xml:space="preserve">• </w:t>
      </w:r>
      <w:r>
        <w:rPr/>
        <w:t>Η άμεση ενίσχυση βιώσιμων επενδυτικών σχεδίων υψηλής οικονομικής απόδοσης.</w:t>
      </w:r>
    </w:p>
    <w:p>
      <w:pPr>
        <w:pStyle w:val="Normal"/>
        <w:rPr/>
      </w:pPr>
      <w:r>
        <w:rPr/>
        <w:t xml:space="preserve">• </w:t>
      </w:r>
      <w:r>
        <w:rPr/>
        <w:t>Η ενίσχυση της καινοτομίας και των επενδύσεων υψηλής τεχνολογίας.</w:t>
      </w:r>
    </w:p>
    <w:p>
      <w:pPr>
        <w:pStyle w:val="Normal"/>
        <w:rPr/>
      </w:pPr>
      <w:r>
        <w:rPr/>
        <w:t xml:space="preserve">• </w:t>
      </w:r>
      <w:r>
        <w:rPr/>
        <w:t>Η άμβλυνση των περιφερειακών ανισοτήτων και η ενίσχυση της κοινωνικής συνοχής.</w:t>
      </w:r>
    </w:p>
    <w:p>
      <w:pPr>
        <w:pStyle w:val="Normal"/>
        <w:rPr/>
      </w:pPr>
      <w:r>
        <w:rPr/>
        <w:t xml:space="preserve">• </w:t>
      </w:r>
      <w:r>
        <w:rPr/>
        <w:t>Η κοινωνική κινητικότητα με τη στήριξη νέων επιχειρήσεων και με την ενίσχυση της επιχειρηματικότητας των νέων.</w:t>
      </w:r>
    </w:p>
    <w:p>
      <w:pPr>
        <w:pStyle w:val="Normal"/>
        <w:rPr/>
      </w:pPr>
      <w:r>
        <w:rPr/>
        <w:t xml:space="preserve">• </w:t>
      </w:r>
      <w:r>
        <w:rPr/>
        <w:t>Η προσέλκυση μεγάλων επενδύσεων.</w:t>
      </w:r>
    </w:p>
    <w:p>
      <w:pPr>
        <w:pStyle w:val="Normal"/>
        <w:rPr/>
      </w:pPr>
      <w:r>
        <w:rPr/>
        <w:t xml:space="preserve">• </w:t>
      </w:r>
      <w:r>
        <w:rPr/>
        <w:t>Η προώθηση σχεδίων ριζικής αναδιάρθρωσης των επιχειρήσεων.</w:t>
      </w:r>
    </w:p>
    <w:p>
      <w:pPr>
        <w:pStyle w:val="Normal"/>
        <w:rPr/>
      </w:pPr>
      <w:r>
        <w:rPr/>
        <w:t xml:space="preserve">• </w:t>
      </w:r>
      <w:r>
        <w:rPr>
          <w:lang w:val="en-US"/>
        </w:rPr>
        <w:t>H</w:t>
      </w:r>
      <w:r>
        <w:rPr/>
        <w:t xml:space="preserve"> δημιουργία συνεργατικών σχηματισμών (</w:t>
      </w:r>
      <w:r>
        <w:rPr>
          <w:lang w:val="en-US"/>
        </w:rPr>
        <w:t>clusters</w:t>
      </w:r>
      <w:r>
        <w:rPr/>
        <w:t>).</w:t>
      </w:r>
    </w:p>
    <w:p>
      <w:pPr>
        <w:pStyle w:val="Normal"/>
        <w:rPr/>
      </w:pPr>
      <w:r>
        <w:rPr/>
        <w:t xml:space="preserve">• </w:t>
      </w:r>
      <w:r>
        <w:rPr/>
        <w:t>Η ενίσχυση της ανταγωνιστικότητας των επιχειρήσεων.</w:t>
      </w:r>
    </w:p>
    <w:p>
      <w:pPr>
        <w:pStyle w:val="Normal"/>
        <w:rPr/>
      </w:pPr>
      <w:r>
        <w:rPr/>
      </w:r>
    </w:p>
    <w:p>
      <w:pPr>
        <w:pStyle w:val="Normal"/>
        <w:rPr/>
      </w:pPr>
      <w:r>
        <w:rPr/>
        <w:t>Πώς αντιμετωπίζει ο νέος Επενδυτικός Νόμος τις δυσλειτουργίες που παρατηρήθηκαν στα προηγούμενα επενδυτικά καθεστώτα:</w:t>
      </w:r>
    </w:p>
    <w:p>
      <w:pPr>
        <w:pStyle w:val="Normal"/>
        <w:rPr/>
      </w:pPr>
      <w:r>
        <w:rPr/>
        <w:t xml:space="preserve">• </w:t>
      </w:r>
      <w:r>
        <w:rPr/>
        <w:t>Υπερτιμολογήσεις: με το νέο νόμο τίθεται πλαφόν στη συμμετοχή των παγίων, τα οποία υπήρξαν παραδοσιακά το προνομιακό πεδίο για την εμφάνιση υπερτιμολογημένων δαπανών, στο 40% του συνολικού ενισχυόμενου κόστους κάθε επιχειρηματικού σχεδίου.</w:t>
      </w:r>
    </w:p>
    <w:p>
      <w:pPr>
        <w:pStyle w:val="Normal"/>
        <w:rPr/>
      </w:pPr>
      <w:r>
        <w:rPr/>
        <w:t xml:space="preserve">• </w:t>
      </w:r>
      <w:r>
        <w:rPr/>
        <w:t>Μελέτες και αμοιβές συμβούλων: στο νέο νόμο προβλέπεται μείωση των δαπανών για μελέτες και αμοιβές συμβούλων για μικρές και μεσαίες επιχειρήσεις στο 5% του κόστους του επενδυτικού σχεδίου, από 10% που ίσχυε μέχρι σήμερα. Ταυτόχρονα τίθεται ως ανώτατο όριο για τις συγκεκριμένες δαπάνες το ποσό των 50.000 €.</w:t>
      </w:r>
    </w:p>
    <w:p>
      <w:pPr>
        <w:pStyle w:val="Normal"/>
        <w:rPr/>
      </w:pPr>
      <w:r>
        <w:rPr/>
        <w:t xml:space="preserve">• </w:t>
      </w:r>
      <w:r>
        <w:rPr/>
        <w:t>Ευνοϊκές διατάξεις υπέρ συγκεκριμένων ομάδων: ο νέος νόμος δεν κάνει καμία παραχώρηση σε οποιαδήποτε ομάδα συμφερόντων. Όσο κι αν ψάξει κανείς δε θα βρει κρυφά προνόμια ή φωτογραφικές διατάξεις.</w:t>
      </w:r>
    </w:p>
    <w:p>
      <w:pPr>
        <w:pStyle w:val="Normal"/>
        <w:rPr/>
      </w:pPr>
      <w:r>
        <w:rPr/>
        <w:t xml:space="preserve">• </w:t>
      </w:r>
      <w:r>
        <w:rPr/>
        <w:t>Δυσλειτουργίες στη διαδικασία χορήγησης ενισχύσεων: ο νέος νόμος, πέρα από την εισαγωγή αντικειμενικών κριτηρίων, αδιάβλητων διαδικασιών και συγκεκριμένου χρονοδιαγράμματος για την ολοκλήρωση της αξιολόγησης, προβλέπει γενικότερη αναδιάρθρωση των δημόσιων υπηρεσιών που σχετίζονται με τη χορήγηση ενισχύσεων.</w:t>
      </w:r>
    </w:p>
    <w:p>
      <w:pPr>
        <w:pStyle w:val="Normal"/>
        <w:rPr/>
      </w:pPr>
      <w:r>
        <w:rPr/>
      </w:r>
    </w:p>
    <w:p>
      <w:pPr>
        <w:pStyle w:val="Normal"/>
        <w:rPr/>
      </w:pPr>
      <w:r>
        <w:rPr/>
        <w:t>Πώς θα λειτουργεί στην πράξη ο νέος Επενδυτικός Νόμος</w:t>
      </w:r>
    </w:p>
    <w:p>
      <w:pPr>
        <w:pStyle w:val="Normal"/>
        <w:rPr/>
      </w:pPr>
      <w:r>
        <w:rPr/>
        <w:t>Κάθε Δεκέμβριο θα εκδίδεται από το Υπουργείο Περιφερειακής Ανάπτυξης και Ανταγωνιστικότητας ο προϋπολογισμός ενίσχυσης επενδύσεων του επόμενου έτους.</w:t>
      </w:r>
    </w:p>
    <w:p>
      <w:pPr>
        <w:pStyle w:val="Normal"/>
        <w:rPr/>
      </w:pPr>
      <w:r>
        <w:rPr/>
        <w:t>Ο προϋπολογισμός θα καθορίζει, πέρα από το συνολικό ποσό των ενισχύσεων, το ποσοστό που αναλογεί στις διάφορες κατηγορίες επενδυτικών σχεδίων, τα είδη των επιχειρηματικών δραστηριοτήτων που εντάσσονται στις παραπάνω κατηγορίες, την κατανομή των ενισχύσεων στις περιφέρειες και κάθε άλλη σχετική λεπτομέρεια.</w:t>
      </w:r>
    </w:p>
    <w:p>
      <w:pPr>
        <w:pStyle w:val="Normal"/>
        <w:rPr/>
      </w:pPr>
      <w:r>
        <w:rPr/>
        <w:t>Ο προϋπολογισμός θα περιλαμβάνει άμεσες επιχορηγήσεις και επιδοτήσεις χρηματοδοτικής μίσθωσης. Οι φοροαπαλλαγές θα υπολογίζονται στο τριπλάσιο του ποσού των επιχορηγήσεων και επιδοτήσεων. Παράλληλα, θα τρέχουν οι συμβάσεις του ΕΤΕΑΝ με τις τράπεζες.</w:t>
      </w:r>
    </w:p>
    <w:p>
      <w:pPr>
        <w:pStyle w:val="Normal"/>
        <w:rPr/>
      </w:pPr>
      <w:r>
        <w:rPr/>
        <w:t>Οι φοροαπαλλαγές θα δίδονται με ανοικτή προκήρυξη. Σε όλα τα υπόλοιπα καθεστώτα θα προσδιορίζονται στις προκηρύξεις οι επιθυμητές παραγωγικές δραστηριότητες.</w:t>
      </w:r>
    </w:p>
    <w:p>
      <w:pPr>
        <w:pStyle w:val="Normal"/>
        <w:rPr/>
      </w:pPr>
      <w:r>
        <w:rPr/>
        <w:t>Οι ημερομηνίες υποβολής των επενδυτικών σχεδίων θα είναι σταθερές: δύο φορές το χρόνο, κάθε Απρίλιο και Οκτώβριο, με τη λήξη της προθεσμίας υποβολής να συμπίπτει με την πάροδο της τελευταίας ημέρας του αντίστοιχου μήνα.</w:t>
      </w:r>
    </w:p>
    <w:p>
      <w:pPr>
        <w:pStyle w:val="Normal"/>
        <w:rPr/>
      </w:pPr>
      <w:r>
        <w:rPr/>
        <w:t>Θα ακολουθεί αξιολόγηση, αρχική έγκριση, δανειακή σύμβαση, τελική σύμβαση και υλοποίηση της επένδυσης.</w:t>
      </w:r>
    </w:p>
    <w:p>
      <w:pPr>
        <w:pStyle w:val="Normal"/>
        <w:rPr/>
      </w:pPr>
      <w:r>
        <w:rPr/>
      </w:r>
    </w:p>
    <w:p>
      <w:pPr>
        <w:pStyle w:val="Normal"/>
        <w:rPr/>
      </w:pPr>
      <w:r>
        <w:rPr/>
        <w:t>Πότε θα αρχίσει η εφαρμογή του Νέου Επενδυτικού νόμου</w:t>
      </w:r>
    </w:p>
    <w:p>
      <w:pPr>
        <w:pStyle w:val="Normal"/>
        <w:rPr/>
      </w:pPr>
      <w:r>
        <w:rPr/>
        <w:t>Ο νέος Επενδυτικός Νόμος θα εφαρμοστεί άμεσα. Η πρώτη πρόσκληση θα έχει ως καταληκτική ημερομηνία υποβολής αιτήσεων την τελευταία εργάσιμη ημέρα του Απριλίου του 2011.</w:t>
      </w:r>
    </w:p>
    <w:p>
      <w:pPr>
        <w:pStyle w:val="Normal"/>
        <w:rPr/>
      </w:pPr>
      <w:r>
        <w:rPr/>
        <w:t xml:space="preserve">Όσα επενδυτικά σχέδια υποβλήθηκαν σύμφωνα με τις διατάξεις του προηγούμενου νόμου (Ν. 3299/2004) θα αξιολογηθούν και θα υλοποιηθούν σύμφωνα με τις διατάξεις του νόμου εκείνου.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28:00Z</dcterms:created>
  <dc:creator>SYMBOYLOS</dc:creator>
  <dc:description/>
  <dc:language>en-US</dc:language>
  <cp:lastModifiedBy>tstathopoulos</cp:lastModifiedBy>
  <dcterms:modified xsi:type="dcterms:W3CDTF">2011-01-04T08:28:00Z</dcterms:modified>
  <cp:revision>2</cp:revision>
  <dc:subject/>
  <dc:title/>
</cp:coreProperties>
</file>